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DICHIARAZIONE SOSTITUTIVA DELL’ATTO DI NOTORIETÀ  RESA AI SENSI DELL’ART. 47 DEL D.P.R. N. 445/2000</w:t>
      </w:r>
    </w:p>
    <w:p>
      <w:pPr>
        <w:pStyle w:val="Normal"/>
        <w:autoSpaceDE w:val="false"/>
        <w:spacing w:before="120" w:after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: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in qualità di rappresentante legale del (denominazione Impresa).............................. ………..</w:t>
      </w:r>
    </w:p>
    <w:p>
      <w:pPr>
        <w:pStyle w:val="Normal"/>
        <w:autoSpaceDE w:val="false"/>
        <w:spacing w:before="120" w:after="0"/>
        <w:ind w:right="-62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C.F. / P. I.V.A.)  ……………………………………………………….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i essere in regola con i pagamenti  dei contributi previdenziali  e assicurativi presso l’I.N.P.S.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i essere in regola con i pagamenti  dei contributi previdenziali  e assicurativi presso l’I.N.A.I.L..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Di essere in regola con i pagamenti  dei contributi previdenziali  e assicurativi presso Cassa Edile ( se iscritto a questo Ente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 che le posizioni presso i suddetti istituti sono le seguen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C.N.L. (Contratto collettivo nazionale di lavoro)  applicato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matricola di iscrizione I.N.P.S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itta di iscrizione I.N.A.I.L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attività presso Camera di Commercio  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oltre di essere informato, ai sensi e per gli effetti di cui all’art.10 della legge 675/96 che i dati personali raccolti saranno trattati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, Lì 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ichiara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b/>
        <w:bCs/>
        <w:i/>
        <w:iCs/>
        <w:color w:val="FF0000"/>
      </w:rPr>
      <w:t>ALL. “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6:00Z</dcterms:created>
  <dc:creator>Preferred Customer</dc:creator>
  <dc:description/>
  <cp:keywords/>
  <dc:language>en-US</dc:language>
  <cp:lastModifiedBy>utente</cp:lastModifiedBy>
  <cp:lastPrinted>2020-07-03T09:21:00Z</cp:lastPrinted>
  <dcterms:modified xsi:type="dcterms:W3CDTF">2023-01-31T14:34:00Z</dcterms:modified>
  <cp:revision>14</cp:revision>
  <dc:subject/>
  <dc:title/>
</cp:coreProperties>
</file>