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ecreto N. 4971 Del 12/04/2022 - Approvazione del Bando “Sviluppo dei Distretti diffusi del commercio 2022 – 2024”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 xml:space="preserve">DICHIARAZIONE DI FINE LAVORI  E CONTESTUALE RICHIESTA DI LIQUIDAZIONE CONTRIBUTO   </w:t>
      </w:r>
    </w:p>
    <w:p>
      <w:pPr>
        <w:pStyle w:val="Normal"/>
        <w:tabs>
          <w:tab w:val="clear" w:pos="708"/>
          <w:tab w:val="left" w:pos="0" w:leader="none"/>
          <w:tab w:val="left" w:pos="10000" w:leader="none"/>
        </w:tabs>
        <w:jc w:val="center"/>
        <w:rPr>
          <w:rFonts w:ascii="Verdana" w:hAnsi="Verdana" w:cs="Calibri"/>
          <w:b/>
          <w:b/>
          <w:bCs/>
          <w:i/>
          <w:i/>
          <w:sz w:val="20"/>
          <w:szCs w:val="20"/>
        </w:rPr>
      </w:pPr>
      <w:r>
        <w:rPr>
          <w:rFonts w:cs="Calibri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ett.le COMUNE DI CASALMAGGIORE</w:t>
      </w:r>
    </w:p>
    <w:p>
      <w:pPr>
        <w:pStyle w:val="Normal"/>
        <w:tabs>
          <w:tab w:val="clear" w:pos="708"/>
          <w:tab w:val="left" w:pos="5580" w:leader="none"/>
        </w:tabs>
        <w:ind w:firstLine="5529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Ente Capofila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cs="Calibri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Calibri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/la sottoscritto/a :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in qualità di rappresentante legale dell’impresa:    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P. I.V.A.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Calibri"/>
          <w:bCs w:val="false"/>
          <w:sz w:val="18"/>
          <w:szCs w:val="18"/>
        </w:rPr>
      </w:pPr>
      <w:r>
        <w:rPr>
          <w:rFonts w:cs="Calibri" w:ascii="Verdana" w:hAnsi="Verdana"/>
          <w:bCs w:val="false"/>
          <w:sz w:val="18"/>
          <w:szCs w:val="18"/>
        </w:rPr>
        <w:t>DICHIARA</w:t>
      </w:r>
    </w:p>
    <w:p>
      <w:pPr>
        <w:pStyle w:val="Normal"/>
        <w:rPr>
          <w:rFonts w:ascii="Verdana" w:hAnsi="Verdana" w:cs="Calibri"/>
          <w:bCs/>
          <w:sz w:val="18"/>
          <w:szCs w:val="18"/>
        </w:rPr>
      </w:pPr>
      <w:r>
        <w:rPr>
          <w:rFonts w:cs="Calibri" w:ascii="Verdana" w:hAnsi="Verdana"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Calibri" w:ascii="Verdana" w:hAnsi="Verdana"/>
          <w:sz w:val="18"/>
          <w:szCs w:val="18"/>
        </w:rPr>
        <w:t xml:space="preserve">che l’impresa ha ottenuto, in conformità con la graduatoria approvata mediante verbale di Commissione, </w:t>
      </w:r>
      <w:r>
        <w:rPr>
          <w:rFonts w:eastAsia="MS Mincho;ＭＳ 明朝"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8"/>
          <w:szCs w:val="18"/>
        </w:rPr>
        <w:t>un’agevolazione di euro ……………………………., a fronte di spese ritenute ammissibili per euro …………………………..……..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’intervento è stato ultimato in data _______________e tale data coincide con il pagamento dell’ultima fattura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sono state pagate fatture regolarmente rilasciate all’impresa relative ai beni/servizi, al netto dell’IVA se dovuta, pari ad €……………………....  i cui importi di dettaglio vengono dichiarati nell’Allegato G del presente documento;</w: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LTRESI’ DICHIAR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e i costi sostenuti sono validi,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he i costi sostenuti sono congrui e coerenti con l’intervento presentato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he la ditta non è stata destinataria di ingiunzioni di recupero per effetto di una decisione di recupero adottata dalla Commissione Europea ai sensi del Regolamento (CE) 1589/2015 in quanto ha ricevuto e successivamente non rimborsato o non depositato in un conto bloccato aiuti che lo Stato è tenuto a recuperare in esecuzione di una decisione di recupero adottata dalla Commissione europea ai sensi del Regolamento (CE) 1589/201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assicurare la puntuale e completa realizzazione delle attività e degli interventi in conformità alle richieste di contributo presentate e la loro copertura finanziaria tassativamente entro il giorno 31 Ottobre 2024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rendicontare entro e non oltre il 30 Novembre 2024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ssicurare la copertura finanziaria delle spese non coperte da contributo regional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conservare e mettere a disposizione del Distretto e della Regione Lombardia per un periodo di 10 anni, a decorrere dalla data di erogazione del saldo del contributo, la documentazione originale di spes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mantenere la destinazione d’uso dei beni, opere ed immobili, per 5 anni dalla data di pubblicazione del decreto di concess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non richiedere, per le stesse spese per le quali viene erogata l’agevolazione altre agevolazioni regionali, nazionali e comunitar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pporre su tutte le fatture elettroniche la dicitura </w:t>
      </w:r>
      <w:r>
        <w:rPr>
          <w:rFonts w:cs="Calibri" w:ascii="Verdana" w:hAnsi="Verdana"/>
          <w:b/>
          <w:bCs/>
          <w:sz w:val="18"/>
          <w:szCs w:val="18"/>
        </w:rPr>
        <w:t xml:space="preserve">“Spesa sostenuta con il contributo di Regione Lombardia bando “Sviluppo dei Distretti diffusi del commercio 2022 – 2024” (D.d.u.o. n. 4971 Del 12/04/2022) – CUP______________________”, </w:t>
      </w:r>
      <w:r>
        <w:rPr>
          <w:rFonts w:cs="Calibri" w:ascii="Verdana" w:hAnsi="Verdana"/>
          <w:sz w:val="18"/>
          <w:szCs w:val="18"/>
        </w:rPr>
        <w:t>nello spazio riservato alla descrizione della fattura direttamente dal fornitor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impegnarsi a restituire le somme oggetto di contributo, anche se riconosciute ed erogate dal   Capofila, qualora, a seguito di successivi controlli, tali somme risultassero indebitamente erogat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Verdana" w:hAnsi="Verdana"/>
          <w:sz w:val="18"/>
          <w:szCs w:val="18"/>
        </w:rPr>
        <w:t>di impegnarsi a rimuovere apparecchi per il gioco d'azzardo lecito detenuti a qualsiasi titolo, alla scadenza del contratto di installazione stipulato con il concessionario e a non installare nuovi ulteriori apparecchi dalla data di presentazione della domanda   fino ai successivi tre anni dall'erogazione del contributo.</w:t>
      </w:r>
    </w:p>
    <w:p>
      <w:pPr>
        <w:pStyle w:val="TextBodyIndent"/>
        <w:ind w:left="0" w:hanging="0"/>
        <w:rPr>
          <w:rFonts w:ascii="Verdana" w:hAnsi="Verdana" w:cs="Calibri"/>
          <w:b w:val="false"/>
          <w:b w:val="false"/>
          <w:i w:val="false"/>
          <w:i w:val="false"/>
          <w:color w:val="000000"/>
          <w:sz w:val="18"/>
          <w:szCs w:val="18"/>
        </w:rPr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rFonts w:cs="Calibri" w:ascii="Verdana" w:hAnsi="Verdana"/>
          <w:b w:val="false"/>
          <w:i w:val="false"/>
          <w:color w:val="000000"/>
          <w:sz w:val="18"/>
          <w:szCs w:val="18"/>
        </w:rPr>
        <w:t>Allega alla presente dichiarazione, quale parte integrante e sostanziale,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epilogo delle spese sostenute (Allegato G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 xml:space="preserve">Copia delle fatture elettroniche con la dicitura: </w:t>
      </w:r>
      <w:bookmarkStart w:id="0" w:name="_Hlk125641717"/>
      <w:r>
        <w:rPr>
          <w:rFonts w:cs="Calibri" w:ascii="Verdana" w:hAnsi="Verdana"/>
          <w:b/>
          <w:bCs/>
          <w:sz w:val="18"/>
          <w:szCs w:val="18"/>
        </w:rPr>
        <w:t>“Spesa sostenuta con il contributo di Regione Lombardia bando “Sviluppo dei Distretti diffusi del commercio 2022 – 2024” (D.d.u.o. n. 4971 Del 12/04/2022) – CUP______________________”</w:t>
      </w:r>
      <w:bookmarkEnd w:id="0"/>
      <w:r>
        <w:rPr>
          <w:rFonts w:cs="Calibri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ei bonifici di pag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Copia estratto conto da cui ricavare i pagamenti inseriti nella rendicont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caso di pagamento con assegno, autocertificazione liberatoria del fornitore con allegata Carta identità del fornitore (Allegato 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Per le opere civili, dichiarazione firmata da un tecnico abilitato attestante la fine lavori, la rispondenza dell’eseguito rispetto al progetto, oltre alla corretta realizzazione tecnica dell’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er gli impianti che lo richiedano, attestazione che siano a nor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/>
      </w:pPr>
      <w:r>
        <w:rPr>
          <w:rFonts w:cs="Calibri" w:ascii="Verdana" w:hAnsi="Verdana"/>
          <w:sz w:val="18"/>
          <w:szCs w:val="18"/>
        </w:rPr>
        <w:t>Dati bancari per l’erogazione del contributo se variati rispetto alla candidatu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pia documento d’identità Legale Rappresentant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DATI BANCARI PER LIQUIDAZIONE CONTRIBUTO</w:t>
      </w:r>
    </w:p>
    <w:p>
      <w:pPr>
        <w:pStyle w:val="Normal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nto corrente  intestato a </w:t>
        <w:tab/>
        <w:tab/>
        <w:t>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Banca </w:t>
        <w:tab/>
        <w:tab/>
        <w:tab/>
        <w:tab/>
        <w:tab/>
        <w:t>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Filiale di  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 xml:space="preserve">Indirizzo  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odice IBAN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utto ciò premesso, chiede a codesto spettabile Ente  la liquidazione del contributo spettante.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8"/>
          <w:szCs w:val="18"/>
        </w:rPr>
        <w:t>____________, lì ______________________</w:t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ind w:left="4956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rappresentante legale (Timbro e firma)</w:t>
      </w:r>
    </w:p>
    <w:p>
      <w:pPr>
        <w:pStyle w:val="Normal"/>
        <w:spacing w:before="0" w:after="120"/>
        <w:ind w:left="4248" w:firstLine="708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Avant Garde Std Bk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F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11:00Z</dcterms:created>
  <dc:creator>Segreteriacelit</dc:creator>
  <dc:description/>
  <cp:keywords/>
  <dc:language>en-US</dc:language>
  <cp:lastModifiedBy>utente</cp:lastModifiedBy>
  <cp:lastPrinted>2023-01-26T16:09:00Z</cp:lastPrinted>
  <dcterms:modified xsi:type="dcterms:W3CDTF">2023-01-31T14:35:00Z</dcterms:modified>
  <cp:revision>25</cp:revision>
  <dc:subject/>
  <dc:title>da compilarsi da parte dei soggetti privati</dc:title>
</cp:coreProperties>
</file>