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87"/>
        <w:gridCol w:w="1404"/>
        <w:gridCol w:w="1113"/>
        <w:gridCol w:w="243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AZIONE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TOCOLLO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sola, lì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 RESPONSABILE DELL’AREA TECNICA</w:t>
            </w:r>
          </w:p>
        </w:tc>
      </w:tr>
      <w:tr>
        <w:trPr>
          <w:trHeight w:val="28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OMUNE DI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GUSSO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(CR)</w:t>
            </w:r>
          </w:p>
        </w:tc>
      </w:tr>
    </w:tbl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ab/>
        <w:tab/>
        <w:tab/>
        <w:tab/>
        <w:tab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10" w:hRule="atLeast"/>
        </w:trPr>
        <w:tc>
          <w:tcPr>
            <w:tcW w:w="1070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 xml:space="preserve">COMUNICAZIONE 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b/>
                <w:szCs w:val="28"/>
              </w:rPr>
              <w:t>LAVORI DI MANUTENZIONE ORDINARIA MANTO DI COPERTU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4"/>
        <w:gridCol w:w="137"/>
        <w:gridCol w:w="278"/>
        <w:gridCol w:w="139"/>
        <w:gridCol w:w="280"/>
        <w:gridCol w:w="815"/>
        <w:gridCol w:w="454"/>
        <w:gridCol w:w="1022"/>
        <w:gridCol w:w="625"/>
        <w:gridCol w:w="1212"/>
        <w:gridCol w:w="1367"/>
        <w:gridCol w:w="333"/>
        <w:gridCol w:w="1518"/>
        <w:gridCol w:w="577"/>
        <w:gridCol w:w="911"/>
      </w:tblGrid>
      <w:tr>
        <w:trPr/>
        <w:tc>
          <w:tcPr>
            <w:tcW w:w="1515" w:type="dxa"/>
            <w:gridSpan w:val="4"/>
            <w:tcBorders/>
          </w:tcPr>
          <w:p>
            <w:pPr>
              <w:pStyle w:val="Header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1_3937655306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0" w:name="__Fieldmark__1_3937655306"/>
            <w:bookmarkStart w:id="1" w:name="__Fieldmark__1_3937655306"/>
            <w:bookmarkEnd w:id="1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253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/>
            </w:pPr>
            <w:r>
              <w:fldChar w:fldCharType="begin">
                <w:ffData>
                  <w:name w:val="__Fieldmark__3_3937655306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2" w:name="__Fieldmark__3_3937655306"/>
            <w:bookmarkStart w:id="3" w:name="__Fieldmark__3_3937655306"/>
            <w:bookmarkEnd w:id="3"/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</w:tc>
        <w:tc>
          <w:tcPr>
            <w:tcW w:w="6329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333" w:type="dxa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l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5" w:type="dxa"/>
            <w:gridSpan w:val="4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sidente in</w:t>
            </w:r>
          </w:p>
        </w:tc>
        <w:tc>
          <w:tcPr>
            <w:tcW w:w="9253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5" w:type="dxa"/>
            <w:gridSpan w:val="4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7_3937655306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4" w:name="__Fieldmark__7_3937655306"/>
            <w:bookmarkStart w:id="5" w:name="__Fieldmark__7_3937655306"/>
            <w:bookmarkEnd w:id="5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54" w:type="dxa"/>
            <w:gridSpan w:val="5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dice fiscale:</w:t>
            </w:r>
          </w:p>
        </w:tc>
        <w:tc>
          <w:tcPr>
            <w:tcW w:w="9114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napToGrid w:val="false"/>
              <w:spacing w:lineRule="atLeast" w:line="180"/>
              <w:ind w:left="0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vente titolo in qualità di </w:t>
            </w:r>
            <w:r>
              <w:rPr>
                <w:rFonts w:cs="Tahoma" w:ascii="Tahoma" w:hAnsi="Tahoma"/>
                <w:i/>
                <w:sz w:val="20"/>
              </w:rPr>
              <w:t>(barrare la casella che interessa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6" w:name="__Fieldmark__11_3937655306"/>
            <w:bookmarkStart w:id="7" w:name="__Fieldmark__11_3937655306"/>
            <w:bookmarkEnd w:id="7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232" w:type="dxa"/>
            <w:gridSpan w:val="15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prietari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8" w:name="__Fieldmark__12_3937655306"/>
            <w:bookmarkStart w:id="9" w:name="__Fieldmark__12_3937655306"/>
            <w:bookmarkEnd w:id="9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232" w:type="dxa"/>
            <w:gridSpan w:val="15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ffittuari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13_3937655306"/>
            <w:bookmarkStart w:id="11" w:name="__Fieldmark__13_3937655306"/>
            <w:bookmarkEnd w:id="11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689" w:type="dxa"/>
            <w:gridSpan w:val="8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/>
            </w:pPr>
            <w:r>
              <w:fldChar w:fldCharType="begin">
                <w:ffData>
                  <w:name w:val="__Fieldmark__14_3937655306"/>
                  <w:enabled/>
                  <w:ddList>
                    <w:result w:val="0"/>
                    <w:listEntry w:val="Legale Rappresentante"/>
                    <w:listEntry w:val="Amministratore"/>
                    <w:listEntry w:val="Delegato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2" w:name="__Fieldmark__14_3937655306"/>
            <w:bookmarkStart w:id="13" w:name="__Fieldmark__14_3937655306"/>
            <w:bookmarkEnd w:id="13"/>
            <w:r>
              <w:rPr>
                <w:rFonts w:cs="Tahoma" w:ascii="Tahoma" w:hAnsi="Tahoma"/>
                <w:szCs w:val="22"/>
              </w:rPr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della ditta:</w:t>
            </w:r>
          </w:p>
        </w:tc>
        <w:tc>
          <w:tcPr>
            <w:tcW w:w="6543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xtBodyIndent"/>
              <w:snapToGrid w:val="false"/>
              <w:spacing w:lineRule="atLeast" w:line="38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13" w:type="dxa"/>
            <w:gridSpan w:val="6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.IVA/codice fiscale</w:t>
            </w:r>
          </w:p>
        </w:tc>
        <w:tc>
          <w:tcPr>
            <w:tcW w:w="8019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xtBodyIndent"/>
              <w:snapToGrid w:val="false"/>
              <w:spacing w:lineRule="atLeast" w:line="380"/>
              <w:ind w:left="0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98" w:type="dxa"/>
            <w:gridSpan w:val="5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>con sede in</w:t>
            </w:r>
          </w:p>
        </w:tc>
        <w:tc>
          <w:tcPr>
            <w:tcW w:w="8834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xtBodyIndent"/>
              <w:snapToGrid w:val="false"/>
              <w:spacing w:lineRule="atLeast" w:line="380"/>
              <w:ind w:left="0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398" w:type="dxa"/>
            <w:gridSpan w:val="5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18_3937655306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4" w:name="__Fieldmark__18_3937655306"/>
            <w:bookmarkStart w:id="15" w:name="__Fieldmark__18_3937655306"/>
            <w:bookmarkEnd w:id="15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napToGrid w:val="false"/>
              <w:spacing w:lineRule="atLeast" w:line="180"/>
              <w:ind w:left="0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21_3937655306"/>
            <w:bookmarkStart w:id="17" w:name="__Fieldmark__21_3937655306"/>
            <w:bookmarkEnd w:id="17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213" w:type="dxa"/>
            <w:gridSpan w:val="6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Altro: (specificare)</w:t>
            </w:r>
          </w:p>
        </w:tc>
        <w:tc>
          <w:tcPr>
            <w:tcW w:w="8019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napToGrid w:val="false"/>
              <w:spacing w:lineRule="atLeast" w:line="180"/>
              <w:ind w:left="0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>dell’immobile ubicato in GUSSOLA,</w:t>
            </w:r>
          </w:p>
        </w:tc>
      </w:tr>
      <w:tr>
        <w:trPr/>
        <w:tc>
          <w:tcPr>
            <w:tcW w:w="1237" w:type="dxa"/>
            <w:gridSpan w:val="3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23_3937655306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18" w:name="__Fieldmark__23_3937655306"/>
            <w:bookmarkStart w:id="19" w:name="__Fieldmark__23_3937655306"/>
            <w:bookmarkEnd w:id="19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043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°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3" w:type="dxa"/>
            <w:gridSpan w:val="8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dividuato in mappa al foglio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27_3937655306"/>
                  <w:enabled/>
                  <w:ddList>
                    <w:result w:val="0"/>
                    <w:listEntry w:val="mappale "/>
                    <w:listEntry w:val="mappali 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20" w:name="__Fieldmark__27_3937655306"/>
            <w:bookmarkStart w:id="21" w:name="__Fieldmark__27_3937655306"/>
            <w:bookmarkEnd w:id="21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706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napToGrid w:val="false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pacing w:lineRule="atLeast" w:line="38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 O M U N I C A</w:t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Che eseguirà lavori di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 xml:space="preserve">MANUTENZIONE ORDINARIA </w:t>
            </w:r>
            <w:r>
              <w:rPr>
                <w:rFonts w:cs="Tahoma" w:ascii="Tahoma" w:hAnsi="Tahoma"/>
                <w:szCs w:val="22"/>
              </w:rPr>
              <w:t xml:space="preserve">riguardanti </w:t>
            </w:r>
            <w:r>
              <w:rPr>
                <w:rFonts w:cs="Tahoma" w:ascii="Tahoma" w:hAnsi="Tahoma"/>
                <w:i/>
                <w:szCs w:val="22"/>
              </w:rPr>
              <w:t>(barrare la casella che interessa)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22" w:name="__Fieldmark__29_3937655306"/>
            <w:bookmarkStart w:id="23" w:name="__Fieldmark__29_3937655306"/>
            <w:bookmarkEnd w:id="23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232" w:type="dxa"/>
            <w:gridSpan w:val="15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IPASSO TETT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24" w:name="__Fieldmark__30_3937655306"/>
            <w:bookmarkStart w:id="25" w:name="__Fieldmark__30_3937655306"/>
            <w:bookmarkEnd w:id="25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232" w:type="dxa"/>
            <w:gridSpan w:val="15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OSTITUZIONE MANTO DI COPERTURA</w:t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>SENZA MODIFICA DELL’IMPALCATO DI POSA DEL MANTO DI COPERTURA</w:t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>presso l’immobile ubicato in GUSSOLA (CR)</w:t>
            </w:r>
          </w:p>
        </w:tc>
      </w:tr>
      <w:tr>
        <w:trPr/>
        <w:tc>
          <w:tcPr>
            <w:tcW w:w="1237" w:type="dxa"/>
            <w:gridSpan w:val="3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31_3937655306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26" w:name="__Fieldmark__31_3937655306"/>
            <w:bookmarkStart w:id="27" w:name="__Fieldmark__31_3937655306"/>
            <w:bookmarkEnd w:id="27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8043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577" w:type="dxa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°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03" w:type="dxa"/>
            <w:gridSpan w:val="8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>individuato in mappa al foglio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35_3937655306"/>
                  <w:enabled/>
                  <w:ddList>
                    <w:result w:val="0"/>
                    <w:listEntry w:val="mappale "/>
                    <w:listEntry w:val="mappali 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28" w:name="__Fieldmark__35_3937655306"/>
            <w:bookmarkStart w:id="29" w:name="__Fieldmark__35_3937655306"/>
            <w:bookmarkEnd w:id="29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4706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napToGrid w:val="false"/>
              <w:spacing w:lineRule="atLeast" w:line="440"/>
              <w:ind w:left="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TextBodyIndent"/>
              <w:spacing w:lineRule="atLeast" w:line="440"/>
              <w:ind w:left="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TextBodyIndent"/>
              <w:spacing w:lineRule="atLeast" w:line="440"/>
              <w:ind w:left="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pacing w:lineRule="atLeast" w:line="38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 I C H I A R A</w:t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Sotto la propria responsabilità </w:t>
            </w:r>
            <w:r>
              <w:rPr>
                <w:rFonts w:cs="Tahoma" w:ascii="Tahoma" w:hAnsi="Tahoma"/>
                <w:i/>
                <w:szCs w:val="22"/>
              </w:rPr>
              <w:t>(barrare la casella che interessa):</w:t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napToGrid w:val="false"/>
              <w:spacing w:lineRule="atLeast" w:line="200"/>
              <w:ind w:left="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30" w:name="__Fieldmark__37_3937655306"/>
            <w:bookmarkStart w:id="31" w:name="__Fieldmark__37_3937655306"/>
            <w:bookmarkEnd w:id="31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232" w:type="dxa"/>
            <w:gridSpan w:val="15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HE SARANNO ESEGUITI LAVORI DI RIMOZIONE ETERNIT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PERTANTO SI IMPEGNA AD AFFIDARE I LAVORI A DITTA SPECIALIZZATA E NEL RISPETTO DELLA NORMATIVA VIGENTE IN MATERIA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10232" w:type="dxa"/>
            <w:gridSpan w:val="15"/>
            <w:tcBorders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32" w:name="__Fieldmark__38_3937655306"/>
            <w:bookmarkStart w:id="33" w:name="__Fieldmark__38_3937655306"/>
            <w:bookmarkEnd w:id="33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232" w:type="dxa"/>
            <w:gridSpan w:val="15"/>
            <w:tcBorders/>
          </w:tcPr>
          <w:p>
            <w:pPr>
              <w:pStyle w:val="TextBodyIndent"/>
              <w:spacing w:lineRule="atLeast" w:line="380"/>
              <w:ind w:left="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CHE NON SARANNO ESEGUITI LAVORI DI RIMOZIONE ETERNIT.</w:t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tLeast" w:line="24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 I C H I A R A</w:t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160"/>
              <w:jc w:val="both"/>
              <w:rPr/>
            </w:pPr>
            <w:r>
              <w:rPr/>
              <w:t>Barrare la casella che interessa: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463"/>
              <w:gridCol w:w="103"/>
              <w:gridCol w:w="143"/>
              <w:gridCol w:w="993"/>
              <w:gridCol w:w="320"/>
              <w:gridCol w:w="247"/>
              <w:gridCol w:w="36"/>
              <w:gridCol w:w="363"/>
              <w:gridCol w:w="492"/>
              <w:gridCol w:w="421"/>
              <w:gridCol w:w="197"/>
              <w:gridCol w:w="233"/>
              <w:gridCol w:w="259"/>
              <w:gridCol w:w="548"/>
              <w:gridCol w:w="341"/>
              <w:gridCol w:w="695"/>
              <w:gridCol w:w="1092"/>
              <w:gridCol w:w="468"/>
              <w:gridCol w:w="141"/>
              <w:gridCol w:w="187"/>
              <w:gridCol w:w="275"/>
              <w:gridCol w:w="372"/>
              <w:gridCol w:w="1748"/>
              <w:gridCol w:w="92"/>
            </w:tblGrid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spacing w:lineRule="atLeast" w:line="300" w:before="0" w:after="0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34" w:name="__Fieldmark__39_3937655306"/>
                  <w:bookmarkStart w:id="35" w:name="__Fieldmark__39_3937655306"/>
                  <w:bookmarkEnd w:id="35"/>
                  <w:r/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0137" w:type="dxa"/>
                  <w:gridSpan w:val="23"/>
                  <w:tcBorders/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Tahoma" w:hAnsi="Tahoma" w:cs="Tahoma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che l’esecuzione dei lavori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NON NECESSITA DI OCCUPAZIONE SUOLO PUBBLICO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;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2"/>
                      <w:vertAlign w:val="superscript"/>
                    </w:rPr>
                  </w:pPr>
                  <w:r>
                    <w:rPr>
                      <w:rFonts w:cs="Tahoma" w:ascii="Tahoma" w:hAnsi="Tahoma"/>
                      <w:sz w:val="16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napToGrid w:val="false"/>
                    <w:spacing w:lineRule="atLeast" w:line="160" w:before="0" w:after="0"/>
                    <w:jc w:val="both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10137" w:type="dxa"/>
                  <w:gridSpan w:val="23"/>
                  <w:tcBorders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36" w:name="__Fieldmark__40_3937655306"/>
                  <w:bookmarkStart w:id="37" w:name="__Fieldmark__40_3937655306"/>
                  <w:bookmarkEnd w:id="37"/>
                  <w:r/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0137" w:type="dxa"/>
                  <w:gridSpan w:val="23"/>
                  <w:tcBorders/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che l’esecuzione dei lavori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NECESSITA DI OCCUPAZIONE SUOLO PUBBLICO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u w:val="single"/>
                    </w:rPr>
                    <w:t>COMUNALE</w:t>
                  </w:r>
                  <w:r>
                    <w:rPr>
                      <w:rFonts w:cs="Tahoma" w:ascii="Tahoma" w:hAnsi="Tahoma"/>
                      <w:sz w:val="22"/>
                      <w:szCs w:val="22"/>
                      <w:u w:val="single"/>
                    </w:rPr>
                    <w:t>: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2"/>
                    </w:rPr>
                  </w:pPr>
                  <w:r>
                    <w:rPr>
                      <w:rFonts w:cs="Tahoma" w:ascii="Tahoma" w:hAnsi="Tahoma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668" w:type="dxa"/>
                  <w:gridSpan w:val="8"/>
                  <w:tcBorders/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Superficie: Lunghezza</w:t>
                  </w:r>
                </w:p>
              </w:tc>
              <w:tc>
                <w:tcPr>
                  <w:tcW w:w="249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55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X Larghezza = mq.</w:t>
                  </w:r>
                </w:p>
              </w:tc>
              <w:tc>
                <w:tcPr>
                  <w:tcW w:w="272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2"/>
                    </w:rPr>
                  </w:pPr>
                  <w:r>
                    <w:rPr>
                      <w:rFonts w:cs="Tahoma" w:ascii="Tahoma" w:hAnsi="Tahoma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668" w:type="dxa"/>
                  <w:gridSpan w:val="8"/>
                  <w:tcBorders/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Giorni di occupazione:</w:t>
                  </w:r>
                </w:p>
              </w:tc>
              <w:tc>
                <w:tcPr>
                  <w:tcW w:w="7469" w:type="dxa"/>
                  <w:gridSpan w:val="1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2"/>
                    </w:rPr>
                  </w:pPr>
                  <w:r>
                    <w:rPr>
                      <w:rFonts w:cs="Tahoma" w:ascii="Tahoma" w:hAnsi="Tahoma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napToGrid w:val="false"/>
                    <w:spacing w:lineRule="atLeast" w:line="160" w:before="0" w:after="0"/>
                    <w:jc w:val="both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10137" w:type="dxa"/>
                  <w:gridSpan w:val="23"/>
                  <w:tcBorders/>
                </w:tcPr>
                <w:p>
                  <w:pPr>
                    <w:pStyle w:val="Normal"/>
                    <w:snapToGrid w:val="false"/>
                    <w:spacing w:lineRule="atLeast" w:line="16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38" w:name="__Fieldmark__44_3937655306"/>
                  <w:bookmarkStart w:id="39" w:name="__Fieldmark__44_3937655306"/>
                  <w:bookmarkEnd w:id="39"/>
                  <w:r/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0137" w:type="dxa"/>
                  <w:gridSpan w:val="23"/>
                  <w:tcBorders/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Tahoma" w:hAnsi="Tahoma" w:cs="Tahoma"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che l’esecuzione dei lavori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NECESSITA DI OCCUPAZIONE SUOLO PUBBLICO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u w:val="single"/>
                    </w:rPr>
                    <w:t>PROVINCIALE</w:t>
                  </w:r>
                  <w:r>
                    <w:rPr>
                      <w:rFonts w:cs="Tahoma" w:ascii="Tahoma" w:hAnsi="Tahoma"/>
                      <w:sz w:val="22"/>
                      <w:szCs w:val="22"/>
                      <w:u w:val="single"/>
                    </w:rPr>
                    <w:t>: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2"/>
                      <w:u w:val="single"/>
                    </w:rPr>
                  </w:pPr>
                  <w:r>
                    <w:rPr>
                      <w:rFonts w:cs="Tahoma" w:ascii="Tahoma" w:hAnsi="Tahoma"/>
                      <w:sz w:val="16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 w:ascii="Arial Narrow" w:hAnsi="Arial Narrow"/>
                    </w:rPr>
                    <w:fldChar w:fldCharType="separate"/>
                  </w:r>
                  <w:bookmarkStart w:id="40" w:name="__Fieldmark__45_3937655306"/>
                  <w:bookmarkStart w:id="41" w:name="__Fieldmark__45_3937655306"/>
                  <w:bookmarkEnd w:id="41"/>
                  <w:r/>
                  <w:r>
                    <w:rPr>
                      <w:szCs w:val="22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Cs w:val="22"/>
                    </w:rPr>
                  </w:r>
                </w:p>
              </w:tc>
              <w:tc>
                <w:tcPr>
                  <w:tcW w:w="1842" w:type="dxa"/>
                  <w:gridSpan w:val="6"/>
                  <w:tcBorders/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TEMPORANEA</w:t>
                  </w:r>
                </w:p>
              </w:tc>
              <w:tc>
                <w:tcPr>
                  <w:tcW w:w="8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30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 w:ascii="Arial Narrow" w:hAnsi="Arial Narrow"/>
                    </w:rPr>
                    <w:fldChar w:fldCharType="separate"/>
                  </w:r>
                  <w:bookmarkStart w:id="42" w:name="__Fieldmark__46_3937655306"/>
                  <w:bookmarkStart w:id="43" w:name="__Fieldmark__46_3937655306"/>
                  <w:bookmarkEnd w:id="43"/>
                  <w:r/>
                  <w:r>
                    <w:rPr>
                      <w:szCs w:val="22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Cs w:val="22"/>
                    </w:rPr>
                  </w:r>
                </w:p>
              </w:tc>
              <w:tc>
                <w:tcPr>
                  <w:tcW w:w="6556" w:type="dxa"/>
                  <w:gridSpan w:val="13"/>
                  <w:tcBorders/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PERMANENTE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2"/>
                    </w:rPr>
                  </w:pPr>
                  <w:r>
                    <w:rPr>
                      <w:rFonts w:cs="Tahoma" w:ascii="Tahoma" w:hAnsi="Tahoma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160" w:type="dxa"/>
                  <w:gridSpan w:val="9"/>
                  <w:tcBorders/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er un periodo di giorni:</w:t>
                  </w:r>
                </w:p>
              </w:tc>
              <w:tc>
                <w:tcPr>
                  <w:tcW w:w="6977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2"/>
                    </w:rPr>
                  </w:pPr>
                  <w:r>
                    <w:rPr>
                      <w:rFonts w:cs="Tahoma" w:ascii="Tahoma" w:hAnsi="Tahoma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2022" w:type="dxa"/>
                  <w:gridSpan w:val="5"/>
                  <w:tcBorders/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Superficie mq.</w:t>
                  </w:r>
                </w:p>
              </w:tc>
              <w:tc>
                <w:tcPr>
                  <w:tcW w:w="198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Dimensioni mt.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34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x mt.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2"/>
                    </w:rPr>
                  </w:pPr>
                  <w:r>
                    <w:rPr>
                      <w:rFonts w:cs="Tahoma" w:ascii="Tahoma" w:hAnsi="Tahoma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/>
                </w:tcPr>
                <w:p>
                  <w:pPr>
                    <w:pStyle w:val="Corpodeltesto3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44" w:name="__Fieldmark__51_3937655306"/>
                  <w:bookmarkStart w:id="45" w:name="__Fieldmark__51_3937655306"/>
                  <w:bookmarkEnd w:id="45"/>
                  <w:r/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428" w:type="dxa"/>
                  <w:gridSpan w:val="20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onteggio o area di cantiere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2"/>
                    </w:rPr>
                  </w:pPr>
                  <w:r>
                    <w:rPr>
                      <w:rFonts w:cs="Tahoma" w:ascii="Tahoma" w:hAnsi="Tahoma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3"/>
                  <w:tcBorders/>
                </w:tcPr>
                <w:p>
                  <w:pPr>
                    <w:pStyle w:val="Corpodeltesto3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46" w:name="__Fieldmark__52_3937655306"/>
                  <w:bookmarkStart w:id="47" w:name="__Fieldmark__52_3937655306"/>
                  <w:bookmarkEnd w:id="47"/>
                  <w:r/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atLeast" w:line="300"/>
                    <w:jc w:val="both"/>
                    <w:rPr>
                      <w:rFonts w:ascii="Tahoma" w:hAnsi="Tahoma" w:cs="Tahom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/>
                      <w:sz w:val="22"/>
                      <w:szCs w:val="22"/>
                    </w:rPr>
                    <w:t>Altro:</w:t>
                  </w:r>
                </w:p>
              </w:tc>
              <w:tc>
                <w:tcPr>
                  <w:tcW w:w="8435" w:type="dxa"/>
                  <w:gridSpan w:val="1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2"/>
                    </w:rPr>
                  </w:pPr>
                  <w:r>
                    <w:rPr>
                      <w:rFonts w:cs="Tahoma" w:ascii="Tahoma" w:hAnsi="Tahoma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napToGrid w:val="false"/>
                    <w:spacing w:lineRule="atLeast" w:line="200" w:before="0" w:after="0"/>
                    <w:jc w:val="both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10137" w:type="dxa"/>
                  <w:gridSpan w:val="23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0137" w:type="dxa"/>
                  <w:gridSpan w:val="2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sulla Strada Provinciale: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22"/>
                    </w:rPr>
                  </w:pPr>
                  <w:r>
                    <w:rPr>
                      <w:rFonts w:cs="Tahoma" w:ascii="Tahoma" w:hAnsi="Tahoma"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Corpodeltesto3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48" w:name="__Fieldmark__54_3937655306"/>
                  <w:bookmarkStart w:id="49" w:name="__Fieldmark__54_3937655306"/>
                  <w:bookmarkEnd w:id="49"/>
                  <w:r/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663" w:type="dxa"/>
                  <w:gridSpan w:val="22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S.P. n°85 “BASSA DI CASALMAGGIORE”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Corpodeltesto3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50" w:name="__Fieldmark__55_3937655306"/>
                  <w:bookmarkStart w:id="51" w:name="__Fieldmark__55_3937655306"/>
                  <w:bookmarkEnd w:id="51"/>
                  <w:r/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9663" w:type="dxa"/>
                  <w:gridSpan w:val="22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S.P. n°60 “GUSSOLA – SOLAROLO RAINERIO”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dal km.</w:t>
                  </w:r>
                </w:p>
              </w:tc>
              <w:tc>
                <w:tcPr>
                  <w:tcW w:w="2076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04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l km.</w:t>
                  </w:r>
                </w:p>
              </w:tc>
              <w:tc>
                <w:tcPr>
                  <w:tcW w:w="21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9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48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ato:</w:t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Corpodeltesto3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52" w:name="__Fieldmark__58_3937655306"/>
                  <w:bookmarkStart w:id="53" w:name="__Fieldmark__58_3937655306"/>
                  <w:bookmarkEnd w:id="53"/>
                  <w:r/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509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destro</w:t>
                  </w:r>
                </w:p>
              </w:tc>
              <w:tc>
                <w:tcPr>
                  <w:tcW w:w="492" w:type="dxa"/>
                  <w:gridSpan w:val="2"/>
                  <w:tcBorders/>
                </w:tcPr>
                <w:p>
                  <w:pPr>
                    <w:pStyle w:val="Corpodeltesto3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separate"/>
                  </w:r>
                  <w:bookmarkStart w:id="54" w:name="__Fieldmark__59_3937655306"/>
                  <w:bookmarkStart w:id="55" w:name="__Fieldmark__59_3937655306"/>
                  <w:bookmarkEnd w:id="55"/>
                  <w:r/>
                  <w:r>
                    <w:rPr>
                      <w:sz w:val="24"/>
                      <w:szCs w:val="24"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gridSpan w:val="8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sinistro</w:t>
                  </w:r>
                </w:p>
              </w:tc>
              <w:tc>
                <w:tcPr>
                  <w:tcW w:w="2212" w:type="dxa"/>
                  <w:gridSpan w:val="3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15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492" w:type="dxa"/>
                  <w:gridSpan w:val="2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212" w:type="dxa"/>
                  <w:gridSpan w:val="3"/>
                  <w:tcBorders/>
                </w:tcPr>
                <w:p>
                  <w:pPr>
                    <w:pStyle w:val="Corpodeltesto3"/>
                    <w:snapToGrid w:val="false"/>
                    <w:spacing w:lineRule="atLeast" w:line="300" w:before="0" w:after="0"/>
                    <w:jc w:val="both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70" w:type="dxa"/>
                  <w:gridSpan w:val="24"/>
                  <w:tcBorders/>
                </w:tcPr>
                <w:p>
                  <w:pPr>
                    <w:pStyle w:val="Normal"/>
                    <w:spacing w:lineRule="atLeast" w:line="300"/>
                    <w:jc w:val="both"/>
                    <w:rPr/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  <w:t xml:space="preserve">Solo nel caso di intervento su strada provinciale, il sottoscritto </w:t>
                  </w: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CHIEDE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 xml:space="preserve"> allo Sportello Unico per l’Edilizia del Comune di Gussola, di inoltrare la richiesta di autorizzazione alla PROVINCIA DI CREMONA Area Infrastrutture Stradali e Patrimonio – Settore Programmazione Infrastrutture e Servizi Amministrativi.</w:t>
                  </w:r>
                </w:p>
                <w:p>
                  <w:pPr>
                    <w:pStyle w:val="Normal"/>
                    <w:spacing w:lineRule="atLeast" w:line="300"/>
                    <w:jc w:val="both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SI IMPEGNA</w:t>
                  </w:r>
                  <w:r>
                    <w:rPr>
                      <w:rFonts w:cs="Tahoma" w:ascii="Tahoma" w:hAnsi="Tahoma"/>
                      <w:sz w:val="24"/>
                      <w:szCs w:val="24"/>
                    </w:rPr>
                    <w:t xml:space="preserve"> a versare, successivamente all’accoglimento della domanda, tutti gli oneri relativi alle spese di istruttoria della pratica (comprensivi di valori bollati e diritti di segreteria), nella misura che verrà successivamente comunicata. Dichiara, inoltre, di essere a conoscenza e di sottostare a tutte le condizioni stabilite dalla Delibera di Giunta Provinciale n°148 del 16/12/2004.</w:t>
                  </w:r>
                </w:p>
                <w:p>
                  <w:pPr>
                    <w:pStyle w:val="Normal"/>
                    <w:spacing w:lineRule="atLeast" w:line="300"/>
                    <w:jc w:val="both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spacing w:lineRule="atLeast" w:line="240"/>
              <w:ind w:left="0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10232" w:type="dxa"/>
            <w:gridSpan w:val="15"/>
            <w:tcBorders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tal fine allega: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56" w:name="__Fieldmark__60_3937655306"/>
            <w:bookmarkStart w:id="57" w:name="__Fieldmark__60_3937655306"/>
            <w:bookmarkEnd w:id="57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232" w:type="dxa"/>
            <w:gridSpan w:val="15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ratto di mappa catastale con indicazione dell’immobile oggetto di intervento;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" w:ascii="Arial Narrow" w:hAnsi="Arial Narrow"/>
              </w:rPr>
              <w:fldChar w:fldCharType="separate"/>
            </w:r>
            <w:bookmarkStart w:id="58" w:name="__Fieldmark__61_3937655306"/>
            <w:bookmarkStart w:id="59" w:name="__Fieldmark__61_3937655306"/>
            <w:bookmarkEnd w:id="59"/>
            <w:r/>
            <w:r>
              <w:rPr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0232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68" w:type="dxa"/>
            <w:gridSpan w:val="16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3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l sottoscritto, sotto la propria responsabilità,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ICHIARA</w:t>
            </w:r>
            <w:r>
              <w:rPr>
                <w:rFonts w:cs="Tahoma" w:ascii="Tahoma" w:hAnsi="Tahoma"/>
                <w:sz w:val="22"/>
                <w:szCs w:val="22"/>
              </w:rPr>
              <w:t xml:space="preserve"> altresì che i dati forniti corrispondono al vero.</w:t>
            </w:r>
          </w:p>
        </w:tc>
      </w:tr>
    </w:tbl>
    <w:p>
      <w:pPr>
        <w:pStyle w:val="Normal"/>
        <w:spacing w:lineRule="atLeast" w:line="18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ind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IL RICHIE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</w:t>
      </w:r>
    </w:p>
    <w:sectPr>
      <w:type w:val="continuous"/>
      <w:pgSz w:w="11906" w:h="16838"/>
      <w:pgMar w:left="680" w:right="680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426"/>
      <w:jc w:val="both"/>
      <w:outlineLvl w:val="0"/>
    </w:pPr>
    <w:rPr>
      <w:rFonts w:ascii="Century Gothic" w:hAnsi="Century Gothic" w:cs="Century Gothic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24" w:space="1" w:color="000000"/>
        <w:right w:val="single" w:sz="24" w:space="1" w:color="000000"/>
      </w:pBdr>
      <w:shd w:fill="CCCCCC" w:val="clear"/>
      <w:ind w:left="3402" w:right="3402" w:hanging="0"/>
      <w:jc w:val="center"/>
      <w:outlineLvl w:val="5"/>
    </w:pPr>
    <w:rPr>
      <w:rFonts w:ascii="Century Gothic" w:hAnsi="Century Gothic" w:cs="Century Gothic"/>
      <w:b/>
      <w:sz w:val="36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3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Century Gothic" w:hAnsi="Century Gothic" w:cs="Century Gothic"/>
      <w:sz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tLeast" w:line="300"/>
      <w:ind w:left="-3" w:hanging="0"/>
    </w:pPr>
    <w:rPr>
      <w:rFonts w:ascii="Century Gothic" w:hAnsi="Century Gothic" w:cs="Century Gothic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26:00Z</dcterms:created>
  <dc:creator>UFFICIO TECNICO</dc:creator>
  <dc:description/>
  <dc:language>en-US</dc:language>
  <cp:lastModifiedBy>Utente</cp:lastModifiedBy>
  <cp:lastPrinted>2011-05-09T11:29:00Z</cp:lastPrinted>
  <dcterms:modified xsi:type="dcterms:W3CDTF">2015-01-28T21:26:00Z</dcterms:modified>
  <cp:revision>4</cp:revision>
  <dc:subject/>
  <dc:title>Soresina, __________________</dc:title>
</cp:coreProperties>
</file>