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9pt;width:2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>Modello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nuncia annuale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GRL n. 3235 del 26 gennaio 200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“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SMISSIONE ANNUALE DEI RISULTATI DELLE MISURAZIONI DELLE PORTATE E DEI VOLU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’ACQUA PUBBLICA DERIVATI, AI SENSI DELL' L’ART. 22 DEL D.LGS. 11 MAGGIO 1999, N. 15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Ì COME MODIFICATO DALL’ART. 6, COMMA 1, LETT. A) DEL D.LGS. 18 AGOSTO 2000, N. 25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i dati da comunicare entro il 31 MARZO di ogni anno, ai fini della denuncia di cui alle deliber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. 3235 del 26 gennaio 2001 e 7/12194 del 21 febbraio 2003 della Giunta regional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ARE DELLA DERIV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539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1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zione: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ione Sociale: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. fisc./Part. I.V.A.: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 (Comune):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: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: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:</w:t>
        <w:tab/>
      </w:r>
      <w:r>
        <w:fldChar w:fldCharType="begin">
          <w:ffData>
            <w:name w:val="__Fieldmark__6_4192267029"/>
            <w:enabled/>
            <w:ddList>
              <w:result w:val="0"/>
              <w:listEntry w:val="Via"/>
              <w:listEntry w:val="Piazza"/>
              <w:listEntry w:val="Vicolo"/>
              <w:listEntry w:val="Strada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6_4192267029"/>
      <w:bookmarkStart w:id="1" w:name="__Fieldmark__6_4192267029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: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e rappresentante: 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: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: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OTIZIE SULLA STRUTTURA IN CUI SI UTILIZZA L’ACQUA DERIVAT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bicazion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: 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USSOLA</w:t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:</w:t>
        <w:tab/>
        <w:t>26040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</w:t>
        <w:tab/>
        <w:t>CREMONA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: 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fldChar w:fldCharType="begin">
          <w:ffData>
            <w:name w:val="__Fieldmark__13_4192267029"/>
            <w:enabled/>
            <w:ddList>
              <w:result w:val="0"/>
              <w:listEntry w:val="Via"/>
              <w:listEntry w:val="Piazza"/>
              <w:listEntry w:val="Vicolo"/>
              <w:listEntry w:val="Strada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3_4192267029"/>
      <w:bookmarkStart w:id="3" w:name="__Fieldmark__13_4192267029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e del servizio di approvvigionamento idric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insediamento:</w:t>
        <w:tab/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18_4192267029"/>
      <w:bookmarkStart w:id="5" w:name="__Fieldmark__18_4192267029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ivile</w:t>
        <w:tab/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19_4192267029"/>
      <w:bookmarkStart w:id="7" w:name="__Fieldmark__19_4192267029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Produtti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ttività svolta</w:t>
        <w:tab/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-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ISTAT di classificazione dell'attività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</w:rPr>
        <w:t>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Le schede vanno compilate in ogni loro parte, riportando i dati richiesti e barrando le caselle interessate. I dati contenuti nelle sezion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quadrate vanno comunque riportati, in occasione di ogni denuncia annuale, mentre i rimanenti vanno riportati solo in caso di variazion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spetto alla denuncia dell’anno precede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v. tabelle “Classificazione delle attività economiche – Metodi e Norme – Serie C - n. 1 edizione 1991 – ISTAT”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VEDIMENTO DI CONCESSIONE / AUTORIZZ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2"/>
          <w:lang w:val="en-US" w:eastAsia="en-US"/>
        </w:rPr>
      </w:pPr>
      <w:r>
        <w:rPr>
          <w:rFonts w:cs="Arial" w:ascii="Arial" w:hAnsi="Arial"/>
          <w:b/>
          <w:bCs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1129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485.95pt;height:8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rivazione da: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21_4192267029"/>
      <w:bookmarkStart w:id="9" w:name="__Fieldmark__21_4192267029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Pozzi n.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23_4192267029"/>
      <w:bookmarkStart w:id="11" w:name="__Fieldmark__23_4192267029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Sorgenti n.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25_4192267029"/>
      <w:bookmarkStart w:id="13" w:name="__Fieldmark__25_4192267029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Corpi idrici superficiali - prese n.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Per ogni pozzo, sorgente, presa da corpo idrico superficiale compilare le schede A, B o C di interess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27_4192267029"/>
      <w:bookmarkStart w:id="15" w:name="__Fieldmark__27_4192267029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      Utilizzazione delle acque deriva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28_4192267029"/>
      <w:bookmarkStart w:id="17" w:name="__Fieldmark__28_4192267029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Irrigazione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29_4192267029"/>
      <w:bookmarkStart w:id="19" w:name="__Fieldmark__29_4192267029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Consumo umano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30_4192267029"/>
      <w:bookmarkStart w:id="21" w:name="__Fieldmark__30_4192267029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Industriale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31_4192267029"/>
      <w:bookmarkStart w:id="23" w:name="__Fieldmark__31_4192267029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Pescicoltura, irrigazione verde pubblico e attrezzature sportive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32_4192267029"/>
      <w:bookmarkStart w:id="25" w:name="__Fieldmark__32_4192267029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Idroelettrico</w:t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33_4192267029"/>
      <w:bookmarkStart w:id="27" w:name="__Fieldmark__33_4192267029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Igienico ed assimilati, altri u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34_4192267029"/>
      <w:bookmarkStart w:id="29" w:name="__Fieldmark__34_4192267029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Concessione in A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ione rilasciata il:</w:t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ella concessione: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scadenza: 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utorità concedent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38_4192267029"/>
      <w:bookmarkStart w:id="31" w:name="__Fieldmark__38_4192267029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Ministero LL.PP.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39_4192267029"/>
      <w:bookmarkStart w:id="33" w:name="__Fieldmark__39_4192267029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Regione                </w:t>
        <w:tab/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40_4192267029"/>
      <w:bookmarkStart w:id="35" w:name="__Fieldmark__40_4192267029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Provinc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rtata complessiva concess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 [l/s]: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Massima [l/s]: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43_4192267029"/>
      <w:bookmarkStart w:id="37" w:name="__Fieldmark__43_4192267029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cessione/Rinnovo in istrutto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o autodenuncia presentata il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emi della domanda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utorità concedent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46_4192267029"/>
      <w:bookmarkStart w:id="39" w:name="__Fieldmark__46_4192267029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Ministero LL.PP.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47_4192267029"/>
      <w:bookmarkStart w:id="41" w:name="__Fieldmark__47_4192267029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Regione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48_4192267029"/>
      <w:bookmarkStart w:id="43" w:name="__Fieldmark__48_4192267029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Provinc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rtata complessiva richiest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edia [l/s]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assima [l/s]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51_4192267029"/>
      <w:bookmarkStart w:id="45" w:name="__Fieldmark__51_4192267029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Licenza di attingimento (</w:t>
      </w:r>
      <w:r>
        <w:rPr>
          <w:rFonts w:cs="Arial" w:ascii="Arial" w:hAnsi="Arial"/>
          <w:b/>
          <w:bCs/>
          <w:sz w:val="22"/>
          <w:szCs w:val="22"/>
        </w:rPr>
        <w:t>art. 56 del r.d. 1775/193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za rilasciata il:</w:t>
        <w:tab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ella licenza:</w:t>
        <w:tab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attingimento:</w:t>
        <w:tab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nte autorizzatorio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55_4192267029"/>
      <w:bookmarkStart w:id="47" w:name="__Fieldmark__55_4192267029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Regione        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56_4192267029"/>
      <w:bookmarkStart w:id="49" w:name="__Fieldmark__56_4192267029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Provinc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rtata complessiva autorizzat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 [l/s]: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ssima [l/s]: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59_4192267029"/>
      <w:bookmarkStart w:id="51" w:name="__Fieldmark__59_4192267029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Uso domestico (</w:t>
      </w:r>
      <w:r>
        <w:rPr>
          <w:rFonts w:cs="Arial" w:ascii="Arial" w:hAnsi="Arial"/>
          <w:b/>
          <w:bCs/>
          <w:sz w:val="22"/>
          <w:szCs w:val="22"/>
        </w:rPr>
        <w:t>art. 93 del r.d. 1775/193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UOGO E DATA DI PRESENTAZIONE</w:t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ussola,</w:t>
      </w:r>
      <w:r>
        <w:rPr>
          <w:rFonts w:cs="Arial" w:ascii="Arial" w:hAnsi="Arial"/>
          <w:i/>
          <w:iCs/>
          <w:sz w:val="22"/>
          <w:szCs w:val="22"/>
        </w:rPr>
        <w:t xml:space="preserve"> li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  <w:szCs w:val="22"/>
        </w:rPr>
        <w:t>TIMBRO E FIRMA DEL PROPRIETARIO O DEL LEGALE RAPPRESENTAN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>SCHEDA A</w:t>
      </w:r>
    </w:p>
    <w:p>
      <w:pPr>
        <w:pStyle w:val="Normal"/>
        <w:autoSpaceDE w:val="false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RELATIVI ALLA DERIVAZIONE D’ACQUA PUBBLICA DA POZZ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1722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8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ZZO N.   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dice pozzo (ove esistente)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i catastali del terreno su cui è installato il pozzo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 Comune</w:t>
        <w:tab/>
        <w:t>GUSSOLA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 Prov. </w:t>
        <w:tab/>
        <w:t>CREMONA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 partita catastale n. </w:t>
        <w:tab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 foglio n.</w:t>
        <w:tab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  mappale n. </w:t>
        <w:tab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ordinate geografiche del pozzo (Gauss-Boaga)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a del piano di campagna (m s.l.m.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a di riferimento bocca pozzo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escavazione pozzo: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emi autorizzazione all’escavazione: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metro del pozzo mm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lonna n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ondità filtri (con riferimento alla quota della bocca del pozz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40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tro n. </w:t>
        <w:tab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a m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 m.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402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tro n. </w:t>
        <w:tab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a m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 m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ratteristiche di targa della pompa installata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po:</w:t>
        <w:tab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tenza HP:</w:t>
        <w:tab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evalenza m. </w:t>
        <w:tab/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rtata l/s</w:t>
        <w:tab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1722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8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VOLUME DI ACQUA PRELEVATO NEL CORSO DELL'ANNO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m3 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85_4192267029"/>
      <w:bookmarkStart w:id="53" w:name="__Fieldmark__85_4192267029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stim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86_4192267029"/>
      <w:bookmarkStart w:id="55" w:name="__Fieldmark__86_4192267029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misurato da str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di installazione dello strumento di misura delle quantità di acqua prelevate: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dello strumento:          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dalità di scarico delle acque dopo l'us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89_4192267029"/>
      <w:bookmarkStart w:id="57" w:name="__Fieldmark__89_4192267029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scarico sul suolo o negli strati superficiali del sottosuol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8" w:name="__Fieldmark__90_4192267029"/>
      <w:bookmarkStart w:id="59" w:name="__Fieldmark__90_4192267029"/>
      <w:bookmarkEnd w:id="5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scarico in corpo d'acqua superficial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0" w:name="__Fieldmark__91_4192267029"/>
      <w:bookmarkStart w:id="61" w:name="__Fieldmark__91_4192267029"/>
      <w:bookmarkEnd w:id="6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scarico in fognat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Compilare una scheda per ciascuno dei pozzi da cui si deriva acqua pubbli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Nel caso di pozzi con colonne separate che prelevano da falde differenti, i dati che seguono devono essere riportati per ogni colonna di emungim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B</w:t>
      </w:r>
    </w:p>
    <w:p>
      <w:pPr>
        <w:pStyle w:val="Normal"/>
        <w:autoSpaceDE w:val="false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RELATIVI ALL'APPROVVIGIONAMENTO IDRICO AUTONOMO DA SOR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1722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8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ORGENTE N.  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nominazione della sorgente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i catastali del terreno su cui è ubicata la sorgen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Comune:   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Prov. </w:t>
        <w:tab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partita catastale n. 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foglio n.  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mappale n.  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ordinate geografiche della sorgente (Gauss-Boaga):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a della sorgente (m s.l.m.):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ino idrografico di appartenenza: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OLUME DI ACQUA PRELEVATO NEL CORSO DELL'ANN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m3 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2" w:name="__Fieldmark__104_4192267029"/>
      <w:bookmarkStart w:id="63" w:name="__Fieldmark__104_4192267029"/>
      <w:bookmarkEnd w:id="6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stim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4" w:name="__Fieldmark__105_4192267029"/>
      <w:bookmarkStart w:id="65" w:name="__Fieldmark__105_4192267029"/>
      <w:bookmarkEnd w:id="6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registrato da str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o di installazione dello strumento di misura delle quantità di acqua prelevate: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dello strumento: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dalità di scarico delle acque dopo l'us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6" w:name="__Fieldmark__108_4192267029"/>
      <w:bookmarkStart w:id="67" w:name="__Fieldmark__108_4192267029"/>
      <w:bookmarkEnd w:id="6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scarico sul suolo o negli strati superficiali del sottosuol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8" w:name="__Fieldmark__109_4192267029"/>
      <w:bookmarkStart w:id="69" w:name="__Fieldmark__109_4192267029"/>
      <w:bookmarkEnd w:id="6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scarico in corpo d'acqua superfici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0" w:name="__Fieldmark__110_4192267029"/>
      <w:bookmarkStart w:id="71" w:name="__Fieldmark__110_4192267029"/>
      <w:bookmarkEnd w:id="7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scarico in fognat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Compilare una scheda per ciascuna delle sorgenti da cui si deriva acqua pubbl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C</w:t>
      </w:r>
    </w:p>
    <w:p>
      <w:pPr>
        <w:pStyle w:val="Normal"/>
        <w:autoSpaceDE w:val="false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RELATIVI ALLA DERIVAZIONE D’ACQUA PUBBLICA DA CORPO IDR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FIC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43600" cy="19615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467.95pt;height:15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SA N.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vertAlign w:val="superscript"/>
        </w:rPr>
        <w:t>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2" w:name="__Fieldmark__112_4192267029"/>
      <w:bookmarkStart w:id="73" w:name="__Fieldmark__112_4192267029"/>
      <w:bookmarkEnd w:id="7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Fiume/torren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4" w:name="__Fieldmark__113_4192267029"/>
      <w:bookmarkStart w:id="75" w:name="__Fieldmark__113_4192267029"/>
      <w:bookmarkEnd w:id="7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La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nominazione: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bicazione della pres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Comune:   </w:t>
        <w:tab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Prov. </w:t>
      </w:r>
      <w:bookmarkStart w:id="76" w:name="Testo78"/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76"/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Località:    </w:t>
        <w:tab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Quota (m s.l.m.):  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Coordinate geografiche della presa (Gauss-Boaga):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Foglio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pp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acino idrografico di appartenenza:   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Per prese da lag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Distanza dall'incile m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Distanza dalla costa m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Profondità della presa dal pelo libero m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OLUME DI ACQUA PRELEVATO NEL CORSO DELL'ANNO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m3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7" w:name="__Fieldmark__128_4192267029"/>
      <w:bookmarkStart w:id="78" w:name="__Fieldmark__128_4192267029"/>
      <w:bookmarkEnd w:id="7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   stim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9" w:name="__Fieldmark__129_4192267029"/>
      <w:bookmarkStart w:id="80" w:name="__Fieldmark__129_4192267029"/>
      <w:bookmarkEnd w:id="8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registrato da str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nno di installazione dello strumento di misura delle quantità di acqua prelevate: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ipologia dello strumento:     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Modalità di scarico delle acque dopo l'us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1" w:name="__Fieldmark__132_4192267029"/>
      <w:bookmarkStart w:id="82" w:name="__Fieldmark__132_4192267029"/>
      <w:bookmarkEnd w:id="8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scarico sul suolo o negli strati superficiali del sottosuol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3" w:name="__Fieldmark__133_4192267029"/>
      <w:bookmarkStart w:id="84" w:name="__Fieldmark__133_4192267029"/>
      <w:bookmarkEnd w:id="8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scarico in corpo d'acqua superfici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5" w:name="__Fieldmark__134_4192267029"/>
      <w:bookmarkStart w:id="86" w:name="__Fieldmark__134_4192267029"/>
      <w:bookmarkEnd w:id="8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scarico in fognat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Compilare una scheda per ciascuna delle prese da cui si deriva acqua pubblica</w:t>
      </w:r>
    </w:p>
    <w:sectPr>
      <w:type w:val="continuous"/>
      <w:pgSz w:w="11906" w:h="16838"/>
      <w:pgMar w:left="1134" w:right="746" w:gutter="0" w:header="0" w:top="71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33:00Z</dcterms:created>
  <dc:creator>...</dc:creator>
  <dc:description/>
  <dc:language>en-US</dc:language>
  <cp:lastModifiedBy>Utente</cp:lastModifiedBy>
  <cp:lastPrinted>2011-03-03T09:42:00Z</cp:lastPrinted>
  <dcterms:modified xsi:type="dcterms:W3CDTF">2015-01-26T21:33:00Z</dcterms:modified>
  <cp:revision>4</cp:revision>
  <dc:subject/>
  <dc:title>Raccomandata RR</dc:title>
</cp:coreProperties>
</file>