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1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ICHIESTA  AUTORIZZAZIONE  POSA  INSEGNE SU STRADA PROVINCI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"/>
        <w:gridCol w:w="622"/>
        <w:gridCol w:w="425"/>
        <w:gridCol w:w="425"/>
        <w:gridCol w:w="567"/>
        <w:gridCol w:w="5470"/>
        <w:gridCol w:w="214"/>
        <w:gridCol w:w="229"/>
        <w:gridCol w:w="345"/>
        <w:gridCol w:w="1139"/>
        <w:gridCol w:w="229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2825185945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2825185945"/>
            <w:bookmarkStart w:id="1" w:name="__Fieldmark__1_2825185945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43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2825185945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2825185945"/>
            <w:bookmarkStart w:id="3" w:name="__Fieldmark__3_2825185945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residente in</w:t>
            </w:r>
          </w:p>
        </w:tc>
        <w:tc>
          <w:tcPr>
            <w:tcW w:w="9043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282518594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825185945"/>
            <w:bookmarkStart w:id="5" w:name="__Fieldmark__7_2825185945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9043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cell.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6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9665" w:type="dxa"/>
            <w:gridSpan w:val="10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1" w:type="dxa"/>
            <w:gridSpan w:val="12"/>
            <w:tcBorders/>
          </w:tcPr>
          <w:p>
            <w:pPr>
              <w:pStyle w:val="Corpodeltesto3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482" w:type="dxa"/>
            <w:gridSpan w:val="11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vente titolo in qualità di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13_2825185945"/>
            <w:bookmarkStart w:id="7" w:name="__Fieldmark__13_2825185945"/>
            <w:bookmarkEnd w:id="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48" w:type="dxa"/>
            <w:gridSpan w:val="10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io;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14_2825185945"/>
            <w:bookmarkStart w:id="9" w:name="__Fieldmark__14_2825185945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48" w:type="dxa"/>
            <w:gridSpan w:val="10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ttuario;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15_2825185945"/>
            <w:bookmarkStart w:id="11" w:name="__Fieldmark__15_2825185945"/>
            <w:bookmarkEnd w:id="1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6_2825185945"/>
                  <w:enabled/>
                  <w:ddList>
                    <w:result w:val="0"/>
                    <w:listEntry w:val="Legale Rappresentante"/>
                    <w:listEntry w:val="Amministratore"/>
                    <w:listEntry w:val="Delegato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6_2825185945"/>
            <w:bookmarkStart w:id="13" w:name="__Fieldmark__16_2825185945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97" w:type="dxa"/>
            <w:gridSpan w:val="5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a ditta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9_282518594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9_2825185945"/>
            <w:bookmarkStart w:id="15" w:name="__Fieldmark__19_2825185945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100" w:before="0" w:after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4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6" w:name="__Fieldmark__23_2825185945"/>
            <w:bookmarkStart w:id="17" w:name="__Fieldmark__23_2825185945"/>
            <w:bookmarkEnd w:id="1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icare)</w:t>
            </w:r>
          </w:p>
        </w:tc>
        <w:tc>
          <w:tcPr>
            <w:tcW w:w="7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2"/>
        <w:gridCol w:w="198"/>
        <w:gridCol w:w="283"/>
        <w:gridCol w:w="122"/>
        <w:gridCol w:w="445"/>
        <w:gridCol w:w="142"/>
        <w:gridCol w:w="142"/>
        <w:gridCol w:w="567"/>
        <w:gridCol w:w="964"/>
        <w:gridCol w:w="312"/>
        <w:gridCol w:w="180"/>
        <w:gridCol w:w="103"/>
        <w:gridCol w:w="142"/>
        <w:gridCol w:w="142"/>
        <w:gridCol w:w="506"/>
        <w:gridCol w:w="202"/>
        <w:gridCol w:w="567"/>
        <w:gridCol w:w="567"/>
        <w:gridCol w:w="426"/>
        <w:gridCol w:w="705"/>
        <w:gridCol w:w="560"/>
        <w:gridCol w:w="559"/>
        <w:gridCol w:w="1034"/>
      </w:tblGrid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ll’immobile ubicato in GUSSOLA:</w:t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5_282518594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25_2825185945"/>
            <w:bookmarkStart w:id="19" w:name="__Fieldmark__25_2825185945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into al foglio</w:t>
            </w:r>
          </w:p>
        </w:tc>
        <w:tc>
          <w:tcPr>
            <w:tcW w:w="28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9_2825185945"/>
                  <w:enabled/>
                  <w:ddList>
                    <w:result w:val="0"/>
                    <w:listEntry w:val="mappale "/>
                    <w:listEntry w:val="mappali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9_2825185945"/>
            <w:bookmarkStart w:id="21" w:name="__Fieldmark__29_2825185945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8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620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0763" w:type="dxa"/>
            <w:gridSpan w:val="24"/>
            <w:tcBorders/>
            <w:vAlign w:val="center"/>
          </w:tcPr>
          <w:p>
            <w:pPr>
              <w:pStyle w:val="Normal"/>
              <w:spacing w:lineRule="atLeast" w:line="300"/>
              <w:ind w:left="-27" w:firstLine="27"/>
              <w:jc w:val="center"/>
              <w:rPr>
                <w:rFonts w:ascii="Tahoma" w:hAnsi="Tahoma" w:cs="Tahoma"/>
                <w:b/>
                <w:b/>
                <w:shadow/>
                <w:spacing w:val="20"/>
                <w:w w:val="15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pacing w:val="20"/>
                <w:w w:val="150"/>
                <w:sz w:val="24"/>
                <w:szCs w:val="24"/>
              </w:rPr>
              <w:t>C H I E D E</w:t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b/>
                <w:b/>
                <w:shadow/>
                <w:spacing w:val="20"/>
                <w:w w:val="150"/>
                <w:sz w:val="10"/>
                <w:szCs w:val="10"/>
              </w:rPr>
            </w:pPr>
            <w:r>
              <w:rPr>
                <w:rFonts w:cs="Tahoma" w:ascii="Tahoma" w:hAnsi="Tahoma"/>
                <w:b/>
                <w:shadow/>
                <w:spacing w:val="20"/>
                <w:w w:val="150"/>
                <w:sz w:val="10"/>
                <w:szCs w:val="10"/>
              </w:rPr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ILASCIO DELLA AUTORIZZAZ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er  l’installazione  di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2" w:name="__Fieldmark__31_2825185945"/>
            <w:bookmarkStart w:id="23" w:name="__Fieldmark__31_2825185945"/>
            <w:bookmarkEnd w:id="2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egna di esercizi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4" w:name="__Fieldmark__32_2825185945"/>
            <w:bookmarkStart w:id="25" w:name="__Fieldmark__32_2825185945"/>
            <w:bookmarkEnd w:id="2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egna pubblicitari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6" w:name="__Fieldmark__33_2825185945"/>
            <w:bookmarkStart w:id="27" w:name="__Fieldmark__33_2825185945"/>
            <w:bookmarkEnd w:id="2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tell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8" w:name="__Fieldmark__34_2825185945"/>
            <w:bookmarkStart w:id="29" w:name="__Fieldmark__34_2825185945"/>
            <w:bookmarkEnd w:id="2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insegn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0" w:name="__Fieldmark__35_2825185945"/>
            <w:bookmarkStart w:id="31" w:name="__Fieldmark__35_2825185945"/>
            <w:bookmarkEnd w:id="3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10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iscione, locandina, stendardo, altro</w:t>
            </w:r>
          </w:p>
        </w:tc>
        <w:tc>
          <w:tcPr>
            <w:tcW w:w="5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2" w:name="__Fieldmark__37_2825185945"/>
            <w:bookmarkStart w:id="33" w:name="__Fieldmark__37_2825185945"/>
            <w:bookmarkEnd w:id="3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gnale industriale/commerciale/artigiana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4" w:name="__Fieldmark__38_2825185945"/>
            <w:bookmarkStart w:id="35" w:name="__Fieldmark__38_2825185945"/>
            <w:bookmarkEnd w:id="3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30" w:type="dxa"/>
            <w:gridSpan w:val="2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gnale di servizio utile</w:t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nte le seguenti caratteristiche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6" w:name="__Fieldmark__39_2825185945"/>
            <w:bookmarkStart w:id="37" w:name="__Fieldmark__39_2825185945"/>
            <w:bookmarkEnd w:id="3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minoso ( illuminazione</w:t>
            </w:r>
            <w:r>
              <w:rPr>
                <w:rFonts w:cs="Tahoma" w:ascii="Tahoma" w:hAnsi="Tahoma"/>
                <w:b/>
                <w:sz w:val="24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8" w:name="__Fieldmark__40_2825185945"/>
            <w:bookmarkStart w:id="39" w:name="__Fieldmark__40_2825185945"/>
            <w:bookmarkEnd w:id="3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0" w:name="__Fieldmark__41_2825185945"/>
            <w:bookmarkStart w:id="41" w:name="__Fieldmark__41_2825185945"/>
            <w:bookmarkEnd w:id="4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rna)</w:t>
            </w:r>
          </w:p>
        </w:tc>
        <w:tc>
          <w:tcPr>
            <w:tcW w:w="567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2" w:name="__Fieldmark__42_2825185945"/>
            <w:bookmarkStart w:id="43" w:name="__Fieldmark__42_2825185945"/>
            <w:bookmarkEnd w:id="4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luminos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4" w:name="__Fieldmark__43_2825185945"/>
            <w:bookmarkStart w:id="45" w:name="__Fieldmark__43_2825185945"/>
            <w:bookmarkEnd w:id="4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faccia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6" w:name="__Fieldmark__44_2825185945"/>
            <w:bookmarkStart w:id="47" w:name="__Fieldmark__44_2825185945"/>
            <w:bookmarkEnd w:id="4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820" w:type="dxa"/>
            <w:gridSpan w:val="18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ofaccia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8" w:name="__Fieldmark__45_2825185945"/>
            <w:bookmarkStart w:id="49" w:name="__Fieldmark__45_2825185945"/>
            <w:bookmarkEnd w:id="4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llel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50" w:name="__Fieldmark__46_2825185945"/>
            <w:bookmarkStart w:id="51" w:name="__Fieldmark__46_2825185945"/>
            <w:bookmarkEnd w:id="5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820" w:type="dxa"/>
            <w:gridSpan w:val="18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allelo al senso di marcia dei veicoli transitanti sulla strad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52" w:name="__Fieldmark__47_2825185945"/>
            <w:bookmarkStart w:id="53" w:name="__Fieldmark__47_2825185945"/>
            <w:bookmarkEnd w:id="5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 suolo privato</w:t>
            </w:r>
            <w:r>
              <w:rPr>
                <w:rFonts w:cs="Tahoma" w:ascii="Tahoma" w:hAnsi="Tahoma"/>
                <w:b/>
                <w:sz w:val="24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54" w:name="__Fieldmark__48_2825185945"/>
            <w:bookmarkStart w:id="55" w:name="__Fieldmark__48_2825185945"/>
            <w:bookmarkEnd w:id="5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820" w:type="dxa"/>
            <w:gridSpan w:val="18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 suolo provinciale</w:t>
            </w:r>
          </w:p>
        </w:tc>
      </w:tr>
      <w:tr>
        <w:trPr/>
        <w:tc>
          <w:tcPr>
            <w:tcW w:w="7479" w:type="dxa"/>
            <w:gridSpan w:val="19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MENSIONE INSEGNA: m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nte la scritta</w:t>
            </w:r>
            <w:r>
              <w:rPr>
                <w:rFonts w:cs="Tahoma" w:ascii="Tahoma" w:hAnsi="Tahoma"/>
                <w:b/>
                <w:sz w:val="24"/>
              </w:rPr>
              <w:t xml:space="preserve">   </w:t>
            </w:r>
          </w:p>
        </w:tc>
        <w:tc>
          <w:tcPr>
            <w:tcW w:w="86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napToGrid w:val="false"/>
              <w:spacing w:lineRule="atLeast" w:line="100"/>
              <w:ind w:left="-28" w:firstLine="28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3" w:type="dxa"/>
            <w:gridSpan w:val="2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la Strada Provinciale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56" w:name="__Fieldmark__52_2825185945"/>
            <w:bookmarkStart w:id="57" w:name="__Fieldmark__52_2825185945"/>
            <w:bookmarkEnd w:id="5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P. 085 “BASSA PER CASALMAGGIORE” al km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o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58" w:name="__Fieldmark__55_2825185945"/>
            <w:bookmarkStart w:id="59" w:name="__Fieldmark__55_2825185945"/>
            <w:bookmarkEnd w:id="5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104" w:type="dxa"/>
            <w:gridSpan w:val="1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P. 060 “GUSSOLA-SOLAROLO RAINERIO” al km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o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 impegna a versare, successivamente all’accoglimento della domanda, tutti gli oneri relativi alle spese di istruttoria della pratica (comprensivi di valori bollati e diritti di segreteria), nella misura che verrà successivamente comunicata dalla Provincia di Cremona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>A tal fine allega: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30"/>
      </w:tblGrid>
      <w:tr>
        <w:trPr/>
        <w:tc>
          <w:tcPr>
            <w:tcW w:w="533" w:type="dxa"/>
            <w:tcBorders/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lineRule="atLeast" w:line="300" w:before="0" w:after="0"/>
              <w:ind w:left="720" w:hanging="7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2 copie del bozzetto schematico o fotografia indicante forma, dimensioni e colori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lineRule="atLeast" w:line="300" w:before="0" w:after="0"/>
              <w:ind w:left="720" w:hanging="7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catastale con indicati la posizione e l’orientamento del mezzo pubblicitario/segnale stradale rispetto alla Strada Provincial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lineRule="atLeast" w:line="300" w:before="0" w:after="0"/>
              <w:ind w:left="720" w:hanging="7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lineRule="atLeast" w:line="300" w:before="0" w:after="0"/>
              <w:ind w:left="720" w:hanging="7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 xml:space="preserve">Il sottoscritto, sotto la propria responsabilità, </w:t>
      </w:r>
      <w:r>
        <w:rPr>
          <w:rFonts w:cs="Tahoma" w:ascii="Tahoma" w:hAnsi="Tahoma"/>
          <w:b/>
          <w:szCs w:val="22"/>
        </w:rPr>
        <w:t>DICHIARA</w:t>
      </w:r>
      <w:r>
        <w:rPr>
          <w:rFonts w:cs="Tahoma" w:ascii="Tahoma" w:hAnsi="Tahoma"/>
          <w:szCs w:val="22"/>
        </w:rPr>
        <w:t xml:space="preserve"> altresì che i dati forniti e gli elaborati allegati al   presente progetto, corrispondono al vero.  </w:t>
      </w:r>
    </w:p>
    <w:p>
      <w:pPr>
        <w:pStyle w:val="Normal"/>
        <w:spacing w:lineRule="atLeast" w:line="3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</w:rPr>
        <w:t>IL  RICHIE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4"/>
          <w:szCs w:val="14"/>
        </w:rPr>
        <w:t>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</w:t>
      </w:r>
      <w:r>
        <w:rPr>
          <w:rFonts w:cs="Tahoma" w:ascii="Tahoma" w:hAnsi="Tahoma"/>
          <w:b/>
          <w:i/>
          <w:sz w:val="22"/>
        </w:rPr>
        <w:t xml:space="preserve">firma per assenso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</w:t>
      </w:r>
      <w:r>
        <w:rPr>
          <w:rFonts w:cs="Tahoma" w:ascii="Tahoma" w:hAnsi="Tahoma"/>
          <w:b/>
          <w:i/>
          <w:sz w:val="22"/>
        </w:rPr>
        <w:t>del proprietario dell’immobile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cs="Tahoma" w:ascii="Tahoma" w:hAnsi="Tahoma"/>
          <w:i/>
          <w:sz w:val="14"/>
          <w:szCs w:val="14"/>
        </w:rPr>
        <w:t>_______________________________________________</w:t>
      </w:r>
      <w:r>
        <w:rPr>
          <w:rFonts w:cs="Tahoma" w:ascii="Tahoma" w:hAnsi="Tahoma"/>
          <w:sz w:val="14"/>
          <w:szCs w:val="14"/>
        </w:rPr>
        <w:tab/>
        <w:tab/>
      </w:r>
    </w:p>
    <w:sectPr>
      <w:type w:val="continuous"/>
      <w:pgSz w:w="11906" w:h="16838"/>
      <w:pgMar w:left="680" w:right="680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4" w:space="1" w:color="000000"/>
        <w:right w:val="single" w:sz="24" w:space="0" w:color="000000"/>
      </w:pBdr>
      <w:shd w:fill="CCCCCC" w:val="clear"/>
      <w:ind w:left="-142" w:right="-143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25:00Z</dcterms:created>
  <dc:creator>UFFICIO TECNICO</dc:creator>
  <dc:description/>
  <cp:keywords/>
  <dc:language>en-US</dc:language>
  <cp:lastModifiedBy>Utente</cp:lastModifiedBy>
  <cp:lastPrinted>2014-04-25T17:19:00Z</cp:lastPrinted>
  <dcterms:modified xsi:type="dcterms:W3CDTF">2015-02-21T13:56:00Z</dcterms:modified>
  <cp:revision>10</cp:revision>
  <dc:subject/>
  <dc:title>Soresina, __________________</dc:title>
</cp:coreProperties>
</file>