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ge">
                  <wp:posOffset>267335</wp:posOffset>
                </wp:positionV>
                <wp:extent cx="1485265" cy="109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33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4"/>
                                    <w:spacing w:lineRule="atLeast" w:line="240" w:before="240" w:after="6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  <w:t>PROTOCO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8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8"/>
                                      <w:szCs w:val="20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86.45pt;mso-wrap-distance-left:0pt;mso-wrap-distance-right:7.05pt;mso-wrap-distance-top:0pt;mso-wrap-distance-bottom:0pt;margin-top:21.05pt;mso-position-vertical-relative:page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23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33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4"/>
                              <w:spacing w:lineRule="atLeast" w:line="240" w:before="240" w:after="6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  <w:lang w:val="it-IT" w:eastAsia="it-IT"/>
                              </w:rPr>
                              <w:t>PROTOCOLLO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8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18"/>
                                <w:szCs w:val="20"/>
                                <w:lang w:val="it-IT"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36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ussola, lì,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L RESPONSABILE DELL’AREA TECNICA </w:t>
      </w:r>
    </w:p>
    <w:p>
      <w:pPr>
        <w:pStyle w:val="Normal"/>
        <w:ind w:left="4248" w:firstLine="70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</w:rPr>
        <w:t>DEL COMUNE DI GUSSOLA (CR)</w:t>
      </w:r>
    </w:p>
    <w:p>
      <w:pPr>
        <w:pStyle w:val="Normal"/>
        <w:ind w:left="4956" w:hanging="0"/>
        <w:rPr>
          <w:rFonts w:ascii="Tahoma" w:hAnsi="Tahoma" w:cs="Tahoma"/>
          <w:sz w:val="22"/>
          <w:szCs w:val="12"/>
        </w:rPr>
      </w:pPr>
      <w:r>
        <w:rPr>
          <w:rFonts w:cs="Tahoma" w:ascii="Tahoma" w:hAnsi="Tahoma"/>
          <w:sz w:val="22"/>
          <w:szCs w:val="12"/>
        </w:rPr>
      </w:r>
    </w:p>
    <w:p>
      <w:pPr>
        <w:pStyle w:val="Normal"/>
        <w:ind w:left="495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OGGETTO: RICHIESTA  CERTIFICATO  DI  INAGIBILITÀ</w:t>
            </w:r>
          </w:p>
        </w:tc>
      </w:tr>
    </w:tbl>
    <w:p>
      <w:pPr>
        <w:pStyle w:val="Normal"/>
        <w:spacing w:lineRule="atLeast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36"/>
        <w:gridCol w:w="194"/>
        <w:gridCol w:w="1350"/>
        <w:gridCol w:w="1994"/>
        <w:gridCol w:w="1161"/>
        <w:gridCol w:w="1262"/>
        <w:gridCol w:w="431"/>
        <w:gridCol w:w="124"/>
        <w:gridCol w:w="1151"/>
        <w:gridCol w:w="1280"/>
      </w:tblGrid>
      <w:tr>
        <w:trPr/>
        <w:tc>
          <w:tcPr>
            <w:tcW w:w="1781" w:type="dxa"/>
            <w:gridSpan w:val="3"/>
            <w:tcBorders/>
          </w:tcPr>
          <w:p>
            <w:pPr>
              <w:pStyle w:val="Normal"/>
              <w:spacing w:lineRule="atLeast" w:line="40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__Fieldmark__1_3449781721"/>
                  <w:enabled/>
                  <w:ddList>
                    <w:result w:val="0"/>
                    <w:listEntry w:val="Il Sottoscritto "/>
                    <w:listEntry w:val="La Sottoscritt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1_3449781721"/>
            <w:bookmarkStart w:id="1" w:name="__Fieldmark__1_3449781721"/>
            <w:bookmarkEnd w:id="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spacing w:lineRule="atLeast" w:line="40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__Fieldmark__3_3449781721"/>
                  <w:enabled/>
                  <w:ddList>
                    <w:result w:val="0"/>
                    <w:listEntry w:val="nato a"/>
                    <w:listEntry w:val="nata 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" w:name="__Fieldmark__3_3449781721"/>
            <w:bookmarkStart w:id="3" w:name="__Fieldmark__3_3449781721"/>
            <w:bookmarkEnd w:id="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65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1587" w:type="dxa"/>
            <w:gridSpan w:val="2"/>
            <w:tcBorders/>
          </w:tcPr>
          <w:p>
            <w:pPr>
              <w:pStyle w:val="Normal"/>
              <w:spacing w:lineRule="atLeast" w:line="4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idente in</w:t>
            </w:r>
          </w:p>
        </w:tc>
        <w:tc>
          <w:tcPr>
            <w:tcW w:w="89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1587" w:type="dxa"/>
            <w:gridSpan w:val="2"/>
            <w:tcBorders/>
          </w:tcPr>
          <w:p>
            <w:pPr>
              <w:pStyle w:val="Normal"/>
              <w:spacing w:lineRule="atLeast" w:line="40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__Fieldmark__7_3449781721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" w:name="__Fieldmark__7_3449781721"/>
            <w:bookmarkStart w:id="5" w:name="__Fieldmark__7_3449781721"/>
            <w:bookmarkEnd w:id="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 civic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1587" w:type="dxa"/>
            <w:gridSpan w:val="2"/>
            <w:tcBorders/>
          </w:tcPr>
          <w:p>
            <w:pPr>
              <w:pStyle w:val="Normal"/>
              <w:spacing w:lineRule="atLeast" w:line="4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89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1587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l.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10534" w:type="dxa"/>
            <w:gridSpan w:val="11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534" w:type="dxa"/>
            <w:gridSpan w:val="11"/>
            <w:tcBorders/>
          </w:tcPr>
          <w:p>
            <w:pPr>
              <w:pStyle w:val="Corpodeltesto2"/>
              <w:spacing w:lineRule="atLeast" w:line="4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qualità di proprietario dell’immobile sito in 26040 GUSSOLA (CR),</w:t>
            </w:r>
          </w:p>
        </w:tc>
      </w:tr>
      <w:tr>
        <w:trPr/>
        <w:tc>
          <w:tcPr>
            <w:tcW w:w="1587" w:type="dxa"/>
            <w:gridSpan w:val="2"/>
            <w:tcBorders/>
          </w:tcPr>
          <w:p>
            <w:pPr>
              <w:pStyle w:val="Normal"/>
              <w:spacing w:lineRule="atLeast" w:line="40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__Fieldmark__13_3449781721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13_3449781721"/>
            <w:bookmarkStart w:id="7" w:name="__Fieldmark__13_3449781721"/>
            <w:bookmarkEnd w:id="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tLeast" w:line="4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 civico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3131" w:type="dxa"/>
            <w:gridSpan w:val="4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 censito in catasto al foglio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__Fieldmark__17_3449781721"/>
                  <w:enabled/>
                  <w:ddList>
                    <w:result w:val="0"/>
                    <w:listEntry w:val="Mappale"/>
                    <w:listEntry w:val="Mappali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17_3449781721"/>
            <w:bookmarkStart w:id="9" w:name="__Fieldmark__17_3449781721"/>
            <w:bookmarkEnd w:id="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TextBodyIndent"/>
        <w:spacing w:lineRule="atLeast" w:line="220"/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spacing w:lineRule="atLeast" w:line="220"/>
        <w:ind w:left="357" w:hanging="0"/>
        <w:rPr>
          <w:rFonts w:ascii="Tahoma" w:hAnsi="Tahoma" w:cs="Tahoma"/>
          <w:b/>
          <w:b/>
          <w:sz w:val="28"/>
          <w:szCs w:val="16"/>
        </w:rPr>
      </w:pPr>
      <w:r>
        <w:rPr>
          <w:rFonts w:cs="Tahoma" w:ascii="Tahoma" w:hAnsi="Tahoma"/>
          <w:b/>
          <w:sz w:val="28"/>
          <w:szCs w:val="16"/>
        </w:rPr>
      </w:r>
    </w:p>
    <w:p>
      <w:pPr>
        <w:pStyle w:val="Heading3"/>
        <w:spacing w:lineRule="atLeast" w:line="220"/>
        <w:ind w:left="357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HIEDE</w:t>
      </w:r>
    </w:p>
    <w:p>
      <w:pPr>
        <w:pStyle w:val="Normal"/>
        <w:spacing w:lineRule="atLeast" w:line="2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ind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rilascio del </w:t>
      </w:r>
      <w:r>
        <w:rPr>
          <w:rFonts w:cs="Tahoma" w:ascii="Tahoma" w:hAnsi="Tahoma"/>
          <w:b/>
          <w:sz w:val="22"/>
          <w:szCs w:val="22"/>
        </w:rPr>
        <w:t>CERTIFICATO DI INAGIBILITÀ</w:t>
      </w:r>
      <w:r>
        <w:rPr>
          <w:rFonts w:cs="Tahoma" w:ascii="Tahoma" w:hAnsi="Tahoma"/>
          <w:sz w:val="22"/>
          <w:szCs w:val="22"/>
        </w:rPr>
        <w:t xml:space="preserve"> del fabbricato posto in 26040 GUSSOLA (CR),</w:t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73"/>
        <w:gridCol w:w="2045"/>
        <w:gridCol w:w="1026"/>
        <w:gridCol w:w="1725"/>
        <w:gridCol w:w="1289"/>
        <w:gridCol w:w="1292"/>
      </w:tblGrid>
      <w:tr>
        <w:trPr/>
        <w:tc>
          <w:tcPr>
            <w:tcW w:w="1584" w:type="dxa"/>
            <w:tcBorders/>
          </w:tcPr>
          <w:p>
            <w:pPr>
              <w:pStyle w:val="Normal"/>
              <w:spacing w:lineRule="atLeast" w:line="40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__Fieldmark__19_3449781721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19_3449781721"/>
            <w:bookmarkStart w:id="11" w:name="__Fieldmark__19_3449781721"/>
            <w:bookmarkEnd w:id="1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tLeast" w:line="4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 civico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3157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 censito in catasto al foglio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__Fieldmark__23_3449781721"/>
                  <w:enabled/>
                  <w:ddList>
                    <w:result w:val="0"/>
                    <w:listEntry w:val="Mappale"/>
                    <w:listEntry w:val="Mappali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23_3449781721"/>
            <w:bookmarkStart w:id="13" w:name="__Fieldmark__23_3449781721"/>
            <w:bookmarkEnd w:id="1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allega alla presente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"/>
        <w:gridCol w:w="988"/>
        <w:gridCol w:w="567"/>
        <w:gridCol w:w="7874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40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4" w:name="__Fieldmark__25_3449781721"/>
            <w:bookmarkStart w:id="15" w:name="__Fieldmark__25_3449781721"/>
            <w:bookmarkEnd w:id="15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859" w:type="dxa"/>
            <w:gridSpan w:val="4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sura catasta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40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6" w:name="__Fieldmark__26_3449781721"/>
            <w:bookmarkStart w:id="17" w:name="__Fieldmark__26_3449781721"/>
            <w:bookmarkEnd w:id="17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8441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ratto di mappa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40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8" w:name="__Fieldmark__28_3449781721"/>
            <w:bookmarkStart w:id="19" w:name="__Fieldmark__28_3449781721"/>
            <w:bookmarkEnd w:id="19"/>
            <w:r/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altro (specificare)</w:t>
            </w:r>
          </w:p>
        </w:tc>
        <w:tc>
          <w:tcPr>
            <w:tcW w:w="78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3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3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tinti Saluti.</w:t>
      </w:r>
    </w:p>
    <w:p>
      <w:pPr>
        <w:pStyle w:val="Normal"/>
        <w:spacing w:lineRule="atLeast" w:line="300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300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300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</w:t>
      </w:r>
    </w:p>
    <w:p>
      <w:pPr>
        <w:pStyle w:val="Normal"/>
        <w:spacing w:lineRule="atLeast" w:line="30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irma</w:t>
      </w:r>
    </w:p>
    <w:sectPr>
      <w:footerReference w:type="default" r:id="rId2"/>
      <w:type w:val="continuous"/>
      <w:pgSz w:w="11906" w:h="16838"/>
      <w:pgMar w:left="794" w:right="794" w:gutter="0" w:header="0" w:top="1077" w:footer="51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0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57" w:hanging="0"/>
      <w:jc w:val="center"/>
      <w:outlineLvl w:val="2"/>
    </w:pPr>
    <w:rPr>
      <w:shadow/>
      <w:spacing w:val="1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rte" w:hAnsi="Forte" w:cs="Forte"/>
      <w:b/>
      <w:spacing w:val="-5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60"/>
      <w:sz w:val="22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vanish w:val="false"/>
      <w:sz w:val="28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vanish w:val="false"/>
      <w:sz w:val="4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vanish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vanish w:val="false"/>
      <w:sz w:val="28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vanish w:val="false"/>
      <w:sz w:val="4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aattenzione">
    <w:name w:val="Riga attenzione"/>
    <w:basedOn w:val="Normal"/>
    <w:next w:val="Formuladiapertura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spacing w:lineRule="atLeast" w:line="300"/>
      <w:ind w:firstLine="426"/>
      <w:jc w:val="both"/>
    </w:pPr>
    <w:rPr>
      <w:spacing w:val="-5"/>
      <w:sz w:val="2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Century Gothic" w:hAnsi="Century Gothic" w:cs="Century Gothic"/>
      <w:sz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15:00Z</dcterms:created>
  <dc:creator>.</dc:creator>
  <dc:description/>
  <dc:language>en-US</dc:language>
  <cp:lastModifiedBy>Utente</cp:lastModifiedBy>
  <cp:lastPrinted>2015-02-22T11:05:00Z</cp:lastPrinted>
  <dcterms:modified xsi:type="dcterms:W3CDTF">2015-02-22T10:16:00Z</dcterms:modified>
  <cp:revision>3</cp:revision>
  <dc:subject/>
  <dc:title/>
</cp:coreProperties>
</file>