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87"/>
        <w:gridCol w:w="1404"/>
        <w:gridCol w:w="1113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ZION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TOCOLL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sola, lì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L RESPONSABILE DELL’AREA TECNICA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L COMUNE DI  </w:t>
            </w:r>
            <w:r>
              <w:rPr>
                <w:rFonts w:cs="Tahoma" w:ascii="Tahoma" w:hAnsi="Tahoma"/>
                <w:b/>
                <w:u w:val="single"/>
              </w:rPr>
              <w:t>GUSSOLA</w:t>
            </w:r>
            <w:r>
              <w:rPr>
                <w:rFonts w:cs="Tahoma" w:ascii="Tahoma" w:hAnsi="Tahoma"/>
                <w:b/>
              </w:rPr>
              <w:t xml:space="preserve"> 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ATEIZZAZIONE DEL CONTRIBUTO DI COSTRUZIONE 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RT.43 E SS L.R. 11/03/2005 N.12)</w:t>
      </w:r>
    </w:p>
    <w:p>
      <w:pPr>
        <w:pStyle w:val="Normal"/>
        <w:spacing w:lineRule="atLeast" w:line="22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"/>
        <w:gridCol w:w="6379"/>
        <w:gridCol w:w="277"/>
        <w:gridCol w:w="431"/>
        <w:gridCol w:w="270"/>
        <w:gridCol w:w="153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_408019318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_408019318"/>
            <w:bookmarkStart w:id="1" w:name="__Fieldmark__1_408019318"/>
            <w:bookmarkEnd w:id="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codice fiscale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4_408019318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4_408019318"/>
            <w:bookmarkStart w:id="3" w:name="__Fieldmark__4_408019318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in</w:t>
            </w:r>
          </w:p>
        </w:tc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8_40801931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8_408019318"/>
            <w:bookmarkStart w:id="5" w:name="__Fieldmark__8_408019318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civic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0" w:before="0" w:after="0"/>
        <w:jc w:val="both"/>
        <w:rPr/>
      </w:pPr>
      <w:r>
        <w:rPr/>
        <w:t>Per conto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5"/>
        <w:gridCol w:w="1133"/>
        <w:gridCol w:w="160"/>
        <w:gridCol w:w="284"/>
        <w:gridCol w:w="116"/>
        <w:gridCol w:w="592"/>
        <w:gridCol w:w="117"/>
        <w:gridCol w:w="284"/>
        <w:gridCol w:w="166"/>
        <w:gridCol w:w="426"/>
        <w:gridCol w:w="386"/>
        <w:gridCol w:w="464"/>
        <w:gridCol w:w="284"/>
        <w:gridCol w:w="283"/>
        <w:gridCol w:w="709"/>
        <w:gridCol w:w="142"/>
        <w:gridCol w:w="223"/>
        <w:gridCol w:w="344"/>
        <w:gridCol w:w="141"/>
        <w:gridCol w:w="567"/>
        <w:gridCol w:w="83"/>
        <w:gridCol w:w="201"/>
        <w:gridCol w:w="92"/>
        <w:gridCol w:w="342"/>
        <w:gridCol w:w="316"/>
        <w:gridCol w:w="773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11_408019318"/>
            <w:bookmarkStart w:id="7" w:name="__Fieldmark__11_408019318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893" w:type="dxa"/>
            <w:gridSpan w:val="26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rio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12_408019318"/>
            <w:bookmarkStart w:id="9" w:name="__Fieldmark__12_408019318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893" w:type="dxa"/>
            <w:gridSpan w:val="26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oprio e per conto dei soggetti indicati nell’allegata Tabella A)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13_408019318"/>
            <w:bookmarkStart w:id="11" w:name="__Fieldmark__13_408019318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ella ditta:</w:t>
            </w:r>
          </w:p>
        </w:tc>
        <w:tc>
          <w:tcPr>
            <w:tcW w:w="86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sede in</w:t>
            </w:r>
          </w:p>
        </w:tc>
        <w:tc>
          <w:tcPr>
            <w:tcW w:w="862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6_40801931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6_408019318"/>
            <w:bookmarkStart w:id="13" w:name="__Fieldmark__16_408019318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6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civico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27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7"/>
            <w:tcBorders/>
          </w:tcPr>
          <w:p>
            <w:pPr>
              <w:pStyle w:val="Normal"/>
              <w:spacing w:lineRule="atLeast" w:line="2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vente titolo alla presentazione della richiesta in quanto: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19_408019318"/>
            <w:bookmarkStart w:id="15" w:name="__Fieldmark__19_408019318"/>
            <w:bookmarkEnd w:id="1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893" w:type="dxa"/>
            <w:gridSpan w:val="26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oprietario esclusivo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20_408019318"/>
            <w:bookmarkStart w:id="17" w:name="__Fieldmark__20_408019318"/>
            <w:bookmarkEnd w:id="1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893" w:type="dxa"/>
            <w:gridSpan w:val="26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omproprietario con i soggetti indicati nell’allegata Tabella A);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21_408019318"/>
            <w:bookmarkStart w:id="19" w:name="__Fieldmark__21_408019318"/>
            <w:bookmarkEnd w:id="1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ltro titolo</w:t>
            </w:r>
          </w:p>
        </w:tc>
        <w:tc>
          <w:tcPr>
            <w:tcW w:w="862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27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 riferimento ai lavori di: </w:t>
            </w:r>
          </w:p>
        </w:tc>
      </w:tr>
      <w:tr>
        <w:trPr/>
        <w:tc>
          <w:tcPr>
            <w:tcW w:w="104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9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so </w:t>
            </w:r>
            <w:r>
              <w:fldChar w:fldCharType="begin">
                <w:ffData>
                  <w:name w:val="__Fieldmark__25_408019318"/>
                  <w:enabled/>
                  <w:ddList>
                    <w:result w:val="0"/>
                    <w:listEntry w:val="l'immobile ubicato"/>
                    <w:listEntry w:val="l'area ubicata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25_408019318"/>
            <w:bookmarkStart w:id="21" w:name="__Fieldmark__25_408019318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 </w:t>
            </w:r>
            <w:r>
              <w:fldChar w:fldCharType="begin">
                <w:ffData>
                  <w:name w:val="__Fieldmark__26_40801931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26_408019318"/>
            <w:bookmarkStart w:id="23" w:name="__Fieldmark__26_408019318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distinto al foglio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pale</w:t>
            </w:r>
          </w:p>
        </w:tc>
        <w:tc>
          <w:tcPr>
            <w:tcW w:w="594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27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7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getto di: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31_408019318"/>
            <w:bookmarkStart w:id="25" w:name="__Fieldmark__31_408019318"/>
            <w:bookmarkEnd w:id="2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messo di Costruire n°</w:t>
            </w:r>
          </w:p>
        </w:tc>
        <w:tc>
          <w:tcPr>
            <w:tcW w:w="23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lasciato in data</w:t>
            </w:r>
          </w:p>
        </w:tc>
        <w:tc>
          <w:tcPr>
            <w:tcW w:w="32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pacing w:lineRule="atLeast" w:line="32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viso di rilascio prot.</w:t>
            </w:r>
          </w:p>
        </w:tc>
        <w:tc>
          <w:tcPr>
            <w:tcW w:w="25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</w:t>
            </w:r>
          </w:p>
        </w:tc>
        <w:tc>
          <w:tcPr>
            <w:tcW w:w="42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36_408019318"/>
            <w:bookmarkStart w:id="27" w:name="__Fieldmark__36_408019318"/>
            <w:bookmarkEnd w:id="2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550" w:type="dxa"/>
            <w:gridSpan w:val="6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uncia Inizio Attività – D.I.A. – n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atLeast" w:line="32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ta il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t.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40_408019318"/>
            <w:bookmarkStart w:id="29" w:name="__Fieldmark__40_408019318"/>
            <w:bookmarkEnd w:id="2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117" w:type="dxa"/>
            <w:gridSpan w:val="9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nalazione Certificata di Inizio Attività n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tLeast" w:line="32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ta il</w:t>
            </w:r>
          </w:p>
        </w:tc>
        <w:tc>
          <w:tcPr>
            <w:tcW w:w="13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44_408019318"/>
            <w:bookmarkStart w:id="31" w:name="__Fieldmark__44_408019318"/>
            <w:bookmarkEnd w:id="3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893" w:type="dxa"/>
            <w:gridSpan w:val="26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e per mutamenti di destinazione d’uso non comportanti la realizzazione di opere edilizie ai sensi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7" w:type="dxa"/>
            <w:gridSpan w:val="13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l’articolo 52 della L.R. 11/03/2005 n°12 presentata in data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.</w:t>
            </w:r>
          </w:p>
        </w:tc>
        <w:tc>
          <w:tcPr>
            <w:tcW w:w="1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disposizione di cui all’art. 43 e seguenti della L.R. 11/03/2005 n°12, è assoggettato alla corresponsione del seguente contributo di costruzione: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42"/>
        <w:gridCol w:w="448"/>
        <w:gridCol w:w="2618"/>
        <w:gridCol w:w="406"/>
        <w:gridCol w:w="2362"/>
      </w:tblGrid>
      <w:tr>
        <w:trPr>
          <w:trHeight w:val="35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IBUTO DI COSTRUZIONE DOVUTO</w:t>
            </w:r>
          </w:p>
        </w:tc>
      </w:tr>
      <w:tr>
        <w:trPr>
          <w:trHeight w:val="284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ri di Urbanizzazi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ar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ondar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imento rifiut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ibuto sul Costo di Costruzion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</w:t>
      </w:r>
    </w:p>
    <w:p>
      <w:pPr>
        <w:pStyle w:val="Normal"/>
        <w:spacing w:lineRule="atLeast" w:line="1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icolo 43 e seguenti della L.R. 11/03/2005 n°12 di avvalersi della facoltà di pagamento, in forma rateizzata, secondo le modalità stabilite con la Deliberazione del Consiglio Comunale n°56 del 17/12/2012, che prevede: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neri di urbanizzazione primaria, secondaria e smaltimento rifiuti: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1^ rata</w:t>
      </w:r>
      <w:r>
        <w:rPr>
          <w:rFonts w:cs="Tahoma" w:ascii="Tahoma" w:hAnsi="Tahoma"/>
          <w:sz w:val="20"/>
          <w:szCs w:val="20"/>
          <w:u w:val="single"/>
        </w:rPr>
        <w:t xml:space="preserve"> - 50% del contributo:</w:t>
      </w:r>
      <w:r>
        <w:rPr>
          <w:rFonts w:cs="Tahoma" w:ascii="Tahoma" w:hAnsi="Tahoma"/>
          <w:sz w:val="20"/>
          <w:szCs w:val="20"/>
        </w:rPr>
        <w:t xml:space="preserve"> da versare entro e non oltre 30 giorni dal ricevimento dell’avviso di rilascio del Permesso di Costruire o 30 giorni dalla data di presentazione della Denuncia Inizio Attività D.I.A. o Segnalazione Certificata di Inizio Attività S.C.I.A.o altro titolo abilitativo; 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2^ rata</w:t>
      </w:r>
      <w:r>
        <w:rPr>
          <w:rFonts w:cs="Tahoma" w:ascii="Tahoma" w:hAnsi="Tahoma"/>
          <w:sz w:val="20"/>
          <w:szCs w:val="20"/>
          <w:u w:val="single"/>
        </w:rPr>
        <w:t xml:space="preserve"> - restante 50% del contributo oltre agli interessi computati al tasso vigente all’atto del rilascio del titolo abilitativo</w:t>
      </w:r>
      <w:r>
        <w:rPr>
          <w:rFonts w:cs="Tahoma" w:ascii="Tahoma" w:hAnsi="Tahoma"/>
          <w:sz w:val="20"/>
          <w:szCs w:val="20"/>
        </w:rPr>
        <w:t>: da versare entro e non oltre dodici mesi dalla data di ricevimento dell’avviso di rilascio del Permesso di Costruire o dalla data di presentazione della Denuncia Inizio Attività D.I.A. o Segnalazione Certificata di Inizio Attività S.C.I.A. o altro titolo abilitativo;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ntributo commisurato al Costo di Costruzione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1^ rata</w:t>
      </w:r>
      <w:r>
        <w:rPr>
          <w:rFonts w:cs="Tahoma" w:ascii="Tahoma" w:hAnsi="Tahoma"/>
          <w:sz w:val="20"/>
          <w:szCs w:val="20"/>
          <w:u w:val="single"/>
        </w:rPr>
        <w:t xml:space="preserve"> - 50% del contributo:</w:t>
      </w:r>
      <w:r>
        <w:rPr>
          <w:rFonts w:cs="Tahoma" w:ascii="Tahoma" w:hAnsi="Tahoma"/>
          <w:sz w:val="20"/>
          <w:szCs w:val="20"/>
        </w:rPr>
        <w:t xml:space="preserve"> da versare entro e non oltre 30 giorni dal ricevimento dell’avviso di rilascio del Permesso di Costruire o 30 giorni dalla data di presentazione della Denuncia Inizio Attività D.I.A. o Segnalazione Certificata di Inizio Attività S.C.I.A. o altro titolo abilitativo; 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2^ rata</w:t>
      </w:r>
      <w:r>
        <w:rPr>
          <w:rFonts w:cs="Tahoma" w:ascii="Tahoma" w:hAnsi="Tahoma"/>
          <w:sz w:val="20"/>
          <w:szCs w:val="20"/>
          <w:u w:val="single"/>
        </w:rPr>
        <w:t xml:space="preserve"> - restante 50% del contributo oltre agli interessi computati al tasso vigente all’atto del rilascio del titolo abilitativo</w:t>
      </w:r>
      <w:r>
        <w:rPr>
          <w:rFonts w:cs="Tahoma" w:ascii="Tahoma" w:hAnsi="Tahoma"/>
          <w:sz w:val="20"/>
          <w:szCs w:val="20"/>
        </w:rPr>
        <w:t>: da versare entro e non oltre dodici mesi dalla data di ricevimento dell’avviso di rilascio del Permesso di Costruire o dalla data di presentazione della Denuncia Inizio Attività D.I.A. o Segnalazione Certificata di Inizio Attività S.C.I.A. o altro titolo abilitativo;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opertura del debito residuo dovrà essere presentata polizza fidejussoria, bancaria o assicurativa, provvista delle sottoelencate clausol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idità con automatico rinnovo sino a quando il Comune di Gussola non provveda alla restituzione dell’originale del titolo con dichiarazione liberatoria a seguito di accertata estinzione del debit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ertura del pagamento delle sanzioni amministrative per il ritardato pagamento così come previsto dalla legislazione vigente;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tLeast" w:line="1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tLeast" w:line="1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letto, compreso, ed accettato senza riserve, le modalità di rateizzazione del contributo di costruzione stabilite con deliberazione del Consiglio Comunale n°56 del 17/12/2012;</w:t>
      </w:r>
    </w:p>
    <w:p>
      <w:pPr>
        <w:pStyle w:val="Normal"/>
        <w:spacing w:lineRule="atLeast" w:line="16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onsapevole che: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à propria cura ed onere provvedere al pagamento delle singole rate entro e non oltre le scadenze previste. In caso di inadempienza, dopo tale scadenza, verrà ricalcolato l’interesse legale applicato sulla rata residua, qualora con decreto ministeriale venisse aggiornato il tasso originariamente applicato;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agamento relativo al saldo dell’intero importo in essere dovrà essere effettuato entro 60 giorni dall’ultimazione dei lavori, se questa avviene prima della scadenza prevista dalla rata;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567" w:hanging="283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Il ritardato/insufficiente versamento delle quote comporta l’applicazione delle sanzioni di cui all’articolo 42 del D.P.R. n.380/2001 e s.m.i.;</w:t>
      </w:r>
    </w:p>
    <w:p>
      <w:pPr>
        <w:pStyle w:val="Normal"/>
        <w:spacing w:lineRule="atLeast" w:line="1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pacing w:lineRule="atLeast" w:line="1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POSITA</w:t>
      </w:r>
    </w:p>
    <w:p>
      <w:pPr>
        <w:pStyle w:val="Normal"/>
        <w:spacing w:lineRule="atLeast" w:line="1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ontestualmente alla presentazione della presente al protocollo comunale: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0"/>
        <w:gridCol w:w="274"/>
        <w:gridCol w:w="1134"/>
        <w:gridCol w:w="2268"/>
        <w:gridCol w:w="1417"/>
        <w:gridCol w:w="284"/>
        <w:gridCol w:w="1417"/>
        <w:gridCol w:w="851"/>
        <w:gridCol w:w="1447"/>
      </w:tblGrid>
      <w:tr>
        <w:trPr>
          <w:trHeight w:val="28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</w:r>
          </w:p>
        </w:tc>
        <w:tc>
          <w:tcPr>
            <w:tcW w:w="5953" w:type="dxa"/>
            <w:gridSpan w:val="5"/>
            <w:tcBorders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evuta bancaria relativa al versamento dell’importo totale di €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ì distinto: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54" w:type="dxa"/>
            <w:gridSpan w:val="7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tLeast" w:line="160" w:before="0" w:after="0"/>
              <w:ind w:left="459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ota relativa al 50% degli ONERI DI URBANIZZAZIONE pari all’importo di €.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54" w:type="dxa"/>
            <w:gridSpan w:val="7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tLeast" w:line="160" w:before="0" w:after="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ota relativa al 50% del COSTO DI COSTRUZIONE pari all’importo di €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5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45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</w:r>
          </w:p>
        </w:tc>
        <w:tc>
          <w:tcPr>
            <w:tcW w:w="9952" w:type="dxa"/>
            <w:gridSpan w:val="9"/>
            <w:tcBorders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izza fidejussoria, bancaria o assicurativa a copertura del debito residuo, interessi compresi, provvista delle clausole riportate in premessa: 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zza n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essa in data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 garantito di €.</w:t>
            </w:r>
          </w:p>
        </w:tc>
        <w:tc>
          <w:tcPr>
            <w:tcW w:w="76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lettere</w:t>
            </w:r>
          </w:p>
        </w:tc>
        <w:tc>
          <w:tcPr>
            <w:tcW w:w="90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llegato alla presente si trasmette: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 documento di identità del sottoscritto;</w:t>
      </w:r>
    </w:p>
    <w:p>
      <w:pPr>
        <w:pStyle w:val="Normal"/>
        <w:numPr>
          <w:ilvl w:val="0"/>
          <w:numId w:val="5"/>
        </w:numPr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1 originale della garanzia fidejussoria;</w:t>
      </w:r>
    </w:p>
    <w:p>
      <w:pPr>
        <w:pStyle w:val="Normal"/>
        <w:numPr>
          <w:ilvl w:val="0"/>
          <w:numId w:val="5"/>
        </w:numPr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evuta bancaria.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gli artt. 38, 46 e 47 del D.P.R. n.445/2000 e s.m.i. si allega, ai fini della verifica dell’autenticità delle sottoscrizioni, </w:t>
      </w:r>
      <w:r>
        <w:rPr>
          <w:rFonts w:cs="Tahoma" w:ascii="Tahoma" w:hAnsi="Tahoma"/>
          <w:sz w:val="20"/>
          <w:szCs w:val="20"/>
          <w:u w:val="single"/>
        </w:rPr>
        <w:t>copia del documento di identità del proprietario e/o dell’avente titolo</w:t>
      </w:r>
      <w:r>
        <w:rPr>
          <w:rFonts w:cs="Tahoma" w:ascii="Tahoma" w:hAnsi="Tahoma"/>
          <w:sz w:val="20"/>
          <w:szCs w:val="20"/>
        </w:rPr>
        <w:t>. Al riguardo si richiamano le sanzioni previste all’art. 76 del succitato D.P.R. in caso di dichiarazioni false o non più veritiere.</w:t>
      </w:r>
    </w:p>
    <w:p>
      <w:pPr>
        <w:pStyle w:val="Normal"/>
        <w:spacing w:lineRule="atLeast" w:line="2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l’avente titolo</w:t>
      </w:r>
    </w:p>
    <w:p>
      <w:pPr>
        <w:pStyle w:val="Normal"/>
        <w:spacing w:lineRule="atLeast" w:line="2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</w:t>
      </w:r>
    </w:p>
    <w:p>
      <w:pPr>
        <w:pStyle w:val="Normal"/>
        <w:spacing w:lineRule="atLeast" w:line="26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2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284" w:hRule="atLeast"/>
        </w:trPr>
        <w:tc>
          <w:tcPr>
            <w:tcW w:w="10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88"/>
        <w:gridCol w:w="422"/>
        <w:gridCol w:w="278"/>
        <w:gridCol w:w="298"/>
        <w:gridCol w:w="2435"/>
        <w:gridCol w:w="199"/>
        <w:gridCol w:w="2443"/>
        <w:gridCol w:w="64"/>
        <w:gridCol w:w="27"/>
        <w:gridCol w:w="100"/>
        <w:gridCol w:w="190"/>
        <w:gridCol w:w="244"/>
        <w:gridCol w:w="67"/>
        <w:gridCol w:w="443"/>
        <w:gridCol w:w="94"/>
        <w:gridCol w:w="1596"/>
      </w:tblGrid>
      <w:tr>
        <w:trPr>
          <w:trHeight w:val="478" w:hRule="atLeast"/>
        </w:trPr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BELLA A – Altri soggetti coinvolti alla presentazione della richiesta</w:t>
            </w:r>
          </w:p>
        </w:tc>
      </w:tr>
      <w:tr>
        <w:trPr/>
        <w:tc>
          <w:tcPr>
            <w:tcW w:w="532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gnome e Nome</w:t>
            </w:r>
          </w:p>
        </w:tc>
        <w:tc>
          <w:tcPr>
            <w:tcW w:w="7902" w:type="dxa"/>
            <w:gridSpan w:val="1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  <w:tc>
          <w:tcPr>
            <w:tcW w:w="847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65_40801931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65_408019318"/>
            <w:bookmarkStart w:id="33" w:name="__Fieldmark__65_408019318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/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79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rma per assenso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902" w:type="dxa"/>
            <w:gridSpan w:val="1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1986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gnome e Nome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  <w:tc>
          <w:tcPr>
            <w:tcW w:w="847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73_40801931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73_408019318"/>
            <w:bookmarkStart w:id="35" w:name="__Fieldmark__73_408019318"/>
            <w:bookmarkEnd w:id="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79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rma per assenso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902" w:type="dxa"/>
            <w:gridSpan w:val="1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1986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gnome e Nome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  <w:tc>
          <w:tcPr>
            <w:tcW w:w="847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81_40801931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81_408019318"/>
            <w:bookmarkStart w:id="37" w:name="__Fieldmark__81_408019318"/>
            <w:bookmarkEnd w:id="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79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rma per assenso</w:t>
            </w:r>
          </w:p>
        </w:tc>
        <w:tc>
          <w:tcPr>
            <w:tcW w:w="790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902" w:type="dxa"/>
            <w:gridSpan w:val="1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1986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gnome e Nome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</w:t>
            </w:r>
          </w:p>
        </w:tc>
        <w:tc>
          <w:tcPr>
            <w:tcW w:w="61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  <w:tc>
          <w:tcPr>
            <w:tcW w:w="847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89_40801931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89_408019318"/>
            <w:bookmarkStart w:id="39" w:name="__Fieldmark__89_408019318"/>
            <w:bookmarkEnd w:id="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82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rma per assenso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8200" w:type="dxa"/>
            <w:gridSpan w:val="13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continuous"/>
      <w:pgSz w:w="11906" w:h="16838"/>
      <w:pgMar w:left="851" w:right="851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0"/>
      <w:outlineLvl w:val="2"/>
    </w:pPr>
    <w:rPr>
      <w:rFonts w:ascii="Century Gothic" w:hAnsi="Century Gothic" w:eastAsia="Times New Roman" w:cs="Century Gothic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0" w:after="0"/>
      <w:jc w:val="center"/>
      <w:outlineLvl w:val="3"/>
    </w:pPr>
    <w:rPr>
      <w:rFonts w:ascii="Century Gothic" w:hAnsi="Century Gothic" w:eastAsia="Times New Roman" w:cs="Century Gothic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entury Gothic" w:hAnsi="Century Gothic" w:eastAsia="Times New Roman" w:cs="Century Gothic"/>
      <w:sz w:val="24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0"/>
      <w:ind w:left="-3" w:hanging="0"/>
    </w:pPr>
    <w:rPr>
      <w:rFonts w:ascii="Century Gothic" w:hAnsi="Century Gothic" w:eastAsia="Times New Roman" w:cs="Century Gothic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37:00Z</dcterms:created>
  <dc:creator>Utente</dc:creator>
  <dc:description/>
  <dc:language>en-US</dc:language>
  <cp:lastModifiedBy>Utente</cp:lastModifiedBy>
  <cp:lastPrinted>2012-11-26T16:06:00Z</cp:lastPrinted>
  <dcterms:modified xsi:type="dcterms:W3CDTF">2015-01-28T20:37:00Z</dcterms:modified>
  <cp:revision>4</cp:revision>
  <dc:subject/>
  <dc:title>REGISTRAZIONE   PROTOCOLLO</dc:title>
</cp:coreProperties>
</file>