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55" w:hRule="atLeast"/>
        </w:trPr>
        <w:tc>
          <w:tcPr>
            <w:tcW w:w="10702" w:type="dxa"/>
            <w:tcBorders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tLeast" w:line="28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MUNICAZIONE LAVORI DI MANUTENZIONE ORDINARIA </w:t>
            </w:r>
          </w:p>
          <w:p>
            <w:pPr>
              <w:pStyle w:val="Heading2"/>
              <w:spacing w:lineRule="atLeast" w:line="28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R TINTEGGIATURA ESTERNA FABBRICAT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42"/>
        <w:gridCol w:w="425"/>
        <w:gridCol w:w="1276"/>
        <w:gridCol w:w="142"/>
        <w:gridCol w:w="1417"/>
        <w:gridCol w:w="2973"/>
        <w:gridCol w:w="443"/>
        <w:gridCol w:w="574"/>
        <w:gridCol w:w="1139"/>
        <w:gridCol w:w="33"/>
        <w:gridCol w:w="22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3649376216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649376216"/>
            <w:bookmarkStart w:id="1" w:name="__Fieldmark__1_3649376216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3649376216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3649376216"/>
            <w:bookmarkStart w:id="3" w:name="__Fieldmark__3_3649376216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residente in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_364937621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3649376216"/>
            <w:bookmarkStart w:id="5" w:name="__Fieldmark__7_3649376216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Cell.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2" w:type="dxa"/>
            <w:gridSpan w:val="12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515" w:type="dxa"/>
            <w:gridSpan w:val="13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vente titolo in qualità di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12_3649376216"/>
            <w:bookmarkStart w:id="7" w:name="__Fieldmark__12_3649376216"/>
            <w:bookmarkEnd w:id="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48" w:type="dxa"/>
            <w:gridSpan w:val="11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etario;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13_3649376216"/>
            <w:bookmarkStart w:id="9" w:name="__Fieldmark__13_3649376216"/>
            <w:bookmarkEnd w:id="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48" w:type="dxa"/>
            <w:gridSpan w:val="11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ttuario;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4_3649376216"/>
            <w:bookmarkStart w:id="11" w:name="__Fieldmark__14_3649376216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48" w:type="dxa"/>
            <w:gridSpan w:val="11"/>
            <w:tcBorders/>
          </w:tcPr>
          <w:p>
            <w:pPr>
              <w:pStyle w:val="Normal"/>
              <w:spacing w:lineRule="atLeast" w:line="240"/>
              <w:ind w:left="-27" w:firstLine="27"/>
              <w:jc w:val="both"/>
              <w:rPr/>
            </w:pPr>
            <w:r>
              <w:fldChar w:fldCharType="begin">
                <w:ffData>
                  <w:name w:val="__Fieldmark__15_3649376216"/>
                  <w:enabled/>
                  <w:ddList>
                    <w:result w:val="0"/>
                    <w:listEntry w:val="Legale Rappresentante"/>
                    <w:listEntry w:val="Amministratore"/>
                    <w:listEntry w:val="Delegato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5_3649376216"/>
            <w:bookmarkStart w:id="13" w:name="__Fieldmark__15_3649376216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ella ditta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in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8_364937621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8_3649376216"/>
            <w:bookmarkStart w:id="15" w:name="__Fieldmark__18_3649376216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83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4" w:type="dxa"/>
            <w:gridSpan w:val="7"/>
            <w:tcBorders/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2_3649376216"/>
            <w:bookmarkStart w:id="17" w:name="__Fieldmark__22_3649376216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pecificare)</w:t>
            </w:r>
          </w:p>
        </w:tc>
        <w:tc>
          <w:tcPr>
            <w:tcW w:w="79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’immobile ubicato in </w:t>
            </w:r>
            <w:r>
              <w:fldChar w:fldCharType="begin">
                <w:ffData>
                  <w:name w:val="__Fieldmark__24_364937621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24_3649376216"/>
            <w:bookmarkStart w:id="19" w:name="__Fieldmark__24_3649376216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into al foglio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28_3649376216"/>
                  <w:enabled/>
                  <w:ddList>
                    <w:result w:val="0"/>
                    <w:listEntry w:val="mappale "/>
                    <w:listEntry w:val="mappali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28_3649376216"/>
            <w:bookmarkStart w:id="21" w:name="__Fieldmark__28_3649376216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160"/>
        <w:ind w:left="-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6"/>
        <w:spacing w:lineRule="atLeast" w:line="320"/>
        <w:ind w:left="3402" w:right="34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O M U N I C A</w:t>
      </w:r>
    </w:p>
    <w:p>
      <w:pPr>
        <w:pStyle w:val="Normal"/>
        <w:spacing w:lineRule="atLeast" w:line="1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L’esecuzione di lavori di manutenzione ordinaria di tinteggiatura esterna</w:t>
      </w:r>
      <w:r>
        <w:rPr/>
        <w:t xml:space="preserve"> del fabbricato sopra identificato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RE SCELTO</w:t>
            </w:r>
          </w:p>
        </w:tc>
        <w:tc>
          <w:tcPr>
            <w:tcW w:w="836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ing6"/>
        <w:spacing w:lineRule="atLeast" w:line="320"/>
        <w:ind w:left="3402" w:right="34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 I C H I A R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160"/>
        <w:jc w:val="both"/>
        <w:rPr/>
      </w:pPr>
      <w:r>
        <w:rPr/>
        <w:t>Barrare la casella che interessa: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143"/>
        <w:gridCol w:w="993"/>
        <w:gridCol w:w="320"/>
        <w:gridCol w:w="247"/>
        <w:gridCol w:w="141"/>
        <w:gridCol w:w="258"/>
        <w:gridCol w:w="492"/>
        <w:gridCol w:w="618"/>
        <w:gridCol w:w="233"/>
        <w:gridCol w:w="259"/>
        <w:gridCol w:w="548"/>
        <w:gridCol w:w="341"/>
        <w:gridCol w:w="695"/>
        <w:gridCol w:w="1092"/>
        <w:gridCol w:w="468"/>
        <w:gridCol w:w="141"/>
        <w:gridCol w:w="187"/>
        <w:gridCol w:w="275"/>
        <w:gridCol w:w="372"/>
        <w:gridCol w:w="1748"/>
        <w:gridCol w:w="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2" w:name="__Fieldmark__31_3649376216"/>
            <w:bookmarkStart w:id="23" w:name="__Fieldmark__31_3649376216"/>
            <w:bookmarkEnd w:id="2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 l’esecuzione dei lavor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ON NECESSITA DI OCCUPAZIONE SUOLO PUBBLICO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4" w:name="__Fieldmark__32_3649376216"/>
            <w:bookmarkStart w:id="25" w:name="__Fieldmark__32_3649376216"/>
            <w:bookmarkEnd w:id="2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 l’esecuzione dei lavor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NECESSITA DI OCCUPAZIONE SUOLO PUBBLICO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UNALE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ficie: Lunghezza</w:t>
            </w:r>
          </w:p>
        </w:tc>
        <w:tc>
          <w:tcPr>
            <w:tcW w:w="2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 Larghezza = mq.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iorni di occupazione:</w:t>
            </w:r>
          </w:p>
        </w:tc>
        <w:tc>
          <w:tcPr>
            <w:tcW w:w="74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6" w:name="__Fieldmark__36_3649376216"/>
            <w:bookmarkStart w:id="27" w:name="__Fieldmark__36_3649376216"/>
            <w:bookmarkEnd w:id="2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 l’esecuzione dei lavor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NECESSITA DI OCCUPAZIONE SUOLO PUBBLICO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OVINCIALE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60" w:type="dxa"/>
            <w:gridSpan w:val="8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un periodo di giorni:</w:t>
            </w:r>
          </w:p>
        </w:tc>
        <w:tc>
          <w:tcPr>
            <w:tcW w:w="69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ficie mq.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mensioni m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 mt.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8" w:name="__Fieldmark__41_3649376216"/>
            <w:bookmarkStart w:id="29" w:name="__Fieldmark__41_3649376216"/>
            <w:bookmarkEnd w:id="2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428" w:type="dxa"/>
            <w:gridSpan w:val="19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teggio o area di cantier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0" w:name="__Fieldmark__42_3649376216"/>
            <w:bookmarkStart w:id="31" w:name="__Fieldmark__42_3649376216"/>
            <w:bookmarkEnd w:id="3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:</w:t>
            </w:r>
          </w:p>
        </w:tc>
        <w:tc>
          <w:tcPr>
            <w:tcW w:w="84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20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lla Strada Provinciale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2" w:name="__Fieldmark__44_3649376216"/>
            <w:bookmarkStart w:id="33" w:name="__Fieldmark__44_3649376216"/>
            <w:bookmarkEnd w:id="3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63" w:type="dxa"/>
            <w:gridSpan w:val="21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P. n°85 “BASSA DI CASALMAGGIORE”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4" w:name="__Fieldmark__45_3649376216"/>
            <w:bookmarkStart w:id="35" w:name="__Fieldmark__45_3649376216"/>
            <w:bookmarkEnd w:id="3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663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.P. n°60 “GUSSOLA – SOLAROLO RAINERIO”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 km.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km.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to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6" w:name="__Fieldmark__48_3649376216"/>
            <w:bookmarkStart w:id="37" w:name="__Fieldmark__48_3649376216"/>
            <w:bookmarkEnd w:id="3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ro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8" w:name="__Fieldmark__49_3649376216"/>
            <w:bookmarkStart w:id="39" w:name="__Fieldmark__49_3649376216"/>
            <w:bookmarkEnd w:id="3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istro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22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olo nel caso di intervento su strada provinciale, il sottoscritto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HIE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allo Sportello Unico per l’Edilizia del Comune di Gussola, di inoltrare la richiesta di autorizzazione alla PROVINCIA DI CREMONA Area Infrastrutture Stradali e Patrimonio – Settore Programmazione Infrastrutture e Servizi Amministrativi.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I IMPEG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a versare, successivamente all’accoglimento della domanda, tutti gli oneri relativi alle spese di istruttoria della pratica (comprensivi di valori bollati e diritti di segreteria), nella misura che verrà successivamente comunicata. Dichiara, inoltre, di essere a conoscenza e di sottostare a tutte le condizioni stabilite dalla Delibera di Giunta Provinciale n°148 del 16/12/2004.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ga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0" w:name="__Fieldmark__50_3649376216"/>
            <w:bookmarkStart w:id="41" w:name="__Fieldmark__50_3649376216"/>
            <w:bookmarkEnd w:id="4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 catastale con indicato l’immobile oggetto di intervento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2" w:name="__Fieldmark__51_3649376216"/>
            <w:bookmarkStart w:id="43" w:name="__Fieldmark__51_3649376216"/>
            <w:bookmarkEnd w:id="4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137" w:type="dxa"/>
            <w:gridSpan w:val="21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ione del colore utilizzato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4" w:name="__Fieldmark__52_3649376216"/>
            <w:bookmarkStart w:id="45" w:name="__Fieldmark__52_3649376216"/>
            <w:bookmarkEnd w:id="4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: (specificare)</w:t>
            </w:r>
          </w:p>
        </w:tc>
        <w:tc>
          <w:tcPr>
            <w:tcW w:w="77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0670" w:type="dxa"/>
            <w:gridSpan w:val="22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670" w:type="dxa"/>
            <w:gridSpan w:val="2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l sottoscritto, sotto la propria responsabilità, DICHIARA altresì che i dati forniti e gli allegati alla presente richiesta, corrispondono al vero.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IL  RICHIED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2"/>
        </w:rPr>
        <w:t>________________________________</w:t>
      </w:r>
      <w:r>
        <w:rPr>
          <w:rFonts w:cs="Tahoma" w:ascii="Tahoma" w:hAnsi="Tahoma"/>
        </w:rPr>
        <w:tab/>
      </w:r>
    </w:p>
    <w:sectPr>
      <w:type w:val="continuous"/>
      <w:pgSz w:w="11906" w:h="16838"/>
      <w:pgMar w:left="680" w:right="680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4" w:space="1" w:color="000000"/>
        <w:right w:val="single" w:sz="24" w:space="1" w:color="000000"/>
      </w:pBdr>
      <w:shd w:fill="CCCCCC" w:val="clear"/>
      <w:ind w:left="3402" w:right="3402" w:hanging="0"/>
      <w:jc w:val="center"/>
      <w:outlineLvl w:val="5"/>
    </w:pPr>
    <w:rPr>
      <w:rFonts w:ascii="Century Gothic" w:hAnsi="Century Gothic" w:cs="Century Gothic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entury Gothic" w:hAnsi="Century Gothic" w:eastAsia="Times New Roman" w:cs="Times New Roman"/>
      <w:b/>
      <w:sz w:val="36"/>
      <w:szCs w:val="20"/>
      <w:shd w:fill="CCCCCC" w:val="clea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Times New Roman"/>
      <w:szCs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left="-3" w:hanging="0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spacing w:lineRule="atLeast" w:line="400"/>
      <w:ind w:left="426" w:right="199" w:hanging="0"/>
      <w:jc w:val="both"/>
    </w:pPr>
    <w:rPr>
      <w:rFonts w:ascii="Century Gothic" w:hAnsi="Century Gothic" w:cs="Century Gothic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59:00Z</dcterms:created>
  <dc:creator>Utente</dc:creator>
  <dc:description/>
  <cp:keywords/>
  <dc:language>en-US</dc:language>
  <cp:lastModifiedBy>Utente</cp:lastModifiedBy>
  <cp:lastPrinted>2014-04-25T21:49:00Z</cp:lastPrinted>
  <dcterms:modified xsi:type="dcterms:W3CDTF">2015-01-28T20:55:00Z</dcterms:modified>
  <cp:revision>9</cp:revision>
  <dc:subject/>
  <dc:title/>
</cp:coreProperties>
</file>